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3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5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овикова Евгения Василье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участкового лесничества, Белогорского лесничества, Новиков Е.В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двух деревьев породы дуб (сухостойный), 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овиков Е.В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Новикова Е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Новикова Е.В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об изъятии вещей и документов №&lt;данные изъяты&gt;от &lt;данные изъяты&gt;г., согласно которому у Новикова Е.В. изъята бензопила марки «&lt;данные изъяты&gt;» в корпусе красно-серого цвета; ведомостью пересчета древесно-кустарниковой растительности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красно-серого цвета принята на ответственное хранение &lt;данные изъяты&gt;.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овикова Е.В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,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Новик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Е.В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двух</w:t>
      </w:r>
      <w:r>
        <w:rPr>
          <w:sz w:val="26"/>
          <w:szCs w:val="26"/>
        </w:rPr>
        <w:t xml:space="preserve"> сухостойных деревь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красно-серого цвета, следует возвратить Новикову Е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овикова Евгения Василь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</w:t>
      </w:r>
      <w:r>
        <w:rPr>
          <w:sz w:val="26"/>
          <w:szCs w:val="26"/>
        </w:rPr>
        <w:t>без конфискации орудия совершения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Новикова Е.В. бензопилу марки «&lt;данные изъяты&gt;» в корпусе красно-серого цвета, находящуюся на хранении у &lt;данные изъяты&gt;.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Новикову Е.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