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апре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кова Андрея Алекс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женатого, имеющего на иждивении одного малолетнего ребенка, неработающего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6 час. 30 мин., Бойков А.А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ойков А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йкова А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портом ОУР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ойкова А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nsl"/>
          <w:sz w:val="26"/>
          <w:szCs w:val="26"/>
        </w:rPr>
        <w:t xml:space="preserve">протоколом о доставлении 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кова А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ойкова А.А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Бойкову А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йкова Андрея Алекс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момента его доставления – с 16 часов 4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