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64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 2023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ой Ирины Юрьевны, &lt;данные изъяты&gt;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Мишкина И.Ю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(пожарной охраны), сообщив сведения не соответствующие действительности о том, что в ее домовладении происходит пожа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а И.Ю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ходатайств об отложении судебного разбирательства от нее не поступало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Мишкиной И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ишкиной И.Ю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№ &lt;данные изъяты&gt; от &lt;данные изъяты&gt;года, в котором изложены обстоятельства совершенного Мишкиной И.Ю.  административного правонарушения, предусмотренного ст.19.13 КоАП РФ; рапортом &lt;данные изъяты&gt; о поступлении сообщения от Мишкиной И.Ю. о пожаре по адресу ее проживания; рапортом &lt;данные изъяты&gt; о не подтверждении факта пожара в домовладении Мишкиной И.Ю.; письменными объяснениями свидетелей &lt;данные изъяты&gt; от &lt;данные изъяты&gt;г., письменными объяснениями Мишкиной И.Ю. от &lt;данные изъяты&gt;г.; рапортом &lt;данные изъяты&gt; от &lt;данные изъяты&gt;г.; аудио и видеозаписью, о сообщении в пожарную часть сведений, не соответствующих действительности, хранящиеся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И.Ю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ишкиной И.Ю., не установлено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возраста,  семейного и имущественного положения: &lt;данные изъяты&gt; отсутствие обстоятельств отягчающих административную ответственность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у Ирину Юрь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