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Дело № 5-30-165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07 апреля 2020 года</w:t>
        <w:tab/>
        <w:t xml:space="preserve">                                                                              г. Белогорск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МВД России по Белогорскому району,  в отношении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йкова Андрея Алексее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женатого, имеющего на иждивении одного малолетнего ребенка, неработающего, зарегистрированно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Бойков А.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 заместителя начальника ОМВД России по Белогорскому району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год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ст.20.21 КоАП РФ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Бойков А.А.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пояснил, что забыл уплатить административный штраф, в содеянном раскаялся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Бойкова А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Бойкова А.А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Бойковым А.А. административного правонарушения, предусмотренного ч.1 ст.20.25 КоАП РФ (л.д.2)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исьменным объяснением Бойкова А.А.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(л.д.3)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апортом УУП ОУУП и ПДН ОМВД РФ России по Белогорскому району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4); копие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я  заместителя начальника ОМВД России по Белогорскому району № </w:t>
      </w:r>
      <w:r>
        <w:rPr>
          <w:rFonts w:cs="Times New Roman" w:ascii="Times New Roman" w:hAnsi="Times New Roman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год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согласно которому Бойков А.А. привлечен к административной ответственности по ст. 20.21 КоАП РФ и ему назначено административное наказание в виде административного штрафа в размере 500 рублей, постановление вступило в законную силу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5); справкой о регистрации от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10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ойкова А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Бойкова А.А., </w:t>
      </w:r>
      <w:r>
        <w:rPr>
          <w:rFonts w:cs="Times New Roman" w:ascii="Times New Roman" w:hAnsi="Times New Roman"/>
          <w:sz w:val="26"/>
          <w:szCs w:val="26"/>
        </w:rPr>
        <w:t>является - его раскаяние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его административную ответственность обстоятельства и отсутствия отягчающих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Бойкова Андрея Алексе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одной тысячи) рублей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</w:t>
      </w:r>
      <w:r>
        <w:rPr>
          <w:rFonts w:cs="Times New Roman" w:ascii="Times New Roman" w:hAnsi="Times New Roman"/>
          <w:sz w:val="26"/>
          <w:szCs w:val="26"/>
        </w:rPr>
        <w:t>828 1 16 01203 01 0025 14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p>
      <w:pPr>
        <w:pStyle w:val="Normal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