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66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7 апрел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ахтеевой Натальи Анатолье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рахтеева Н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мирового судьи судебного участка № 30 Белогорского судебного района Республики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арахтеева Н.А. 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пояснила, что ошибочно уплатила штраф по неправильным реквизитам, вину признает, в содеянном раскаялась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Тарахтееву Н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ахтеевой Н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Тарахтеевой Н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 (л.д.1); разъяснением прав Тарахтеевой Н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исьменным объяснением </w:t>
      </w:r>
      <w:r>
        <w:rPr>
          <w:rFonts w:cs="Times New Roman" w:ascii="Times New Roman" w:hAnsi="Times New Roman"/>
          <w:sz w:val="26"/>
          <w:szCs w:val="26"/>
        </w:rPr>
        <w:t>Тарахтеевой Н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3); копией постановления мирового судьи судебного участка № 30 Белогорского судебного района Республики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Тарахтеева Н.А. привлечена к административной ответственности по ст. 17.8 КоАП РФ и ей назначено административное наказание в виде административного штрафа в размере 1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4-5); копией постановления о возбуждении исполнительного производства в отношении Тарахтеевой Н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6); справкой администрации Криничненского сельского поселения Белогорского района Республики Крым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8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Тарахтеевой Н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Тарахтеевой Н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- ее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рахтееву Наталью Анато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двух тысяч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