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66/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8 июн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Нафиева Сеитвели Абильваитовича, &lt;дата рождения&gt;, &lt;место рождения&gt;, &lt;гражданство&gt;, зарегистрированного и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gt; в &lt; &gt;час. &lt; &gt;мин., на &lt;адрес&gt;, водитель Нафиев С.А., управляя транспортным средством – </w:t>
      </w:r>
      <w:r>
        <w:rPr>
          <w:bCs/>
          <w:sz w:val="26"/>
          <w:szCs w:val="26"/>
          <w:shd w:fill="FFFFFF" w:val="clear"/>
        </w:rPr>
        <w:t>мопедом Мотоленд, без государственного регистрационного знака</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8"/>
        <w:jc w:val="both"/>
        <w:rPr>
          <w:sz w:val="26"/>
          <w:szCs w:val="26"/>
        </w:rPr>
      </w:pPr>
      <w:r>
        <w:rPr>
          <w:sz w:val="26"/>
          <w:szCs w:val="26"/>
        </w:rPr>
        <w:t>Нафиев С.А. в ходе судебного разбирательства вину в совершении правонарушения не признал и пояснил, что &lt;дата&gt; около &lt; &gt; часов &lt; &gt; минут двигался на мопеде Мотоленд в &lt;адрес&gt;, где его заметили сотрудники ДПС и подали команду об остановке, на которую он не отреагировал и продолжил движение, так как у него отсутствовал с собой шлем и документы на право управления транспортными средствами. После чего он проследовал к себе домой, оставил мопед и вышел к сотрудникам ДПС. При выяснении причин отказа остановится ему было предложено пройти медицинское освидетельствование на состояние опьянения, на что он отказался. Так же пояснил, что ему не было предложено пройти освидетельствование на месте остановке транспортного средства, в состоянии алкогольного опьянения не находилась, факт управления транспортным средством не оспаривает.</w:t>
      </w:r>
    </w:p>
    <w:p>
      <w:pPr>
        <w:pStyle w:val="Normal"/>
        <w:ind w:right="-2" w:firstLine="568"/>
        <w:jc w:val="both"/>
        <w:rPr/>
      </w:pPr>
      <w:r>
        <w:rPr>
          <w:sz w:val="26"/>
          <w:szCs w:val="26"/>
        </w:rPr>
        <w:t>Заслушав пояснения Нафиева С.А., допросив в качестве свидетелей ст. ИДПС ОГИБДД ОМВД России по Белогорскому району &lt;Х.И.Н.&gt; и ИДПС ОГИБДД ОМВД России по Белогорскому району &lt;У.Э.Н.&gt;,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Нафиева С.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 &lt; &gt; от &lt;дата&gt;, в котором изложены обстоятельства совершенного Нафиевым С.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Нафиев С.А., управляющий </w:t>
      </w:r>
      <w:r>
        <w:rPr>
          <w:bCs/>
          <w:sz w:val="26"/>
          <w:szCs w:val="26"/>
          <w:shd w:fill="FFFFFF" w:val="clear"/>
        </w:rPr>
        <w:t>мопедом Мотоленд, без государственного регистрационного знака</w:t>
      </w:r>
      <w:r>
        <w:rPr>
          <w:sz w:val="26"/>
          <w:szCs w:val="26"/>
        </w:rPr>
        <w:t>, отстранен от управления транспортным средством в связи с наличием признаков опьянения – нарушение речи, резкое изменение окраски кожных покровов лица, поведение не соответствующее обстановке (л.д.2);</w:t>
      </w:r>
    </w:p>
    <w:p>
      <w:pPr>
        <w:pStyle w:val="Style21"/>
        <w:shd w:fill="FFFFFF" w:val="clear"/>
        <w:spacing w:before="0" w:after="0"/>
        <w:ind w:right="-142" w:firstLine="568"/>
        <w:jc w:val="both"/>
        <w:rPr/>
      </w:pPr>
      <w:r>
        <w:rPr>
          <w:sz w:val="26"/>
          <w:szCs w:val="26"/>
        </w:rPr>
        <w:t>- актом &lt; &gt; № &lt; &gt; освидетельствования на состояние алкогольного опьянения от &lt;дата&gt;, согласно которому Нафиев С.А. при наличии признаков алкогольного опьянения –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14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Нафиев С.А. при наличии признаков опьянения: –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я на состояние опьянения (л.д.4);</w:t>
      </w:r>
    </w:p>
    <w:p>
      <w:pPr>
        <w:pStyle w:val="Style21"/>
        <w:shd w:fill="FFFFFF" w:val="clear"/>
        <w:spacing w:before="0" w:after="0"/>
        <w:ind w:right="-142" w:firstLine="568"/>
        <w:jc w:val="both"/>
        <w:rPr/>
      </w:pPr>
      <w:r>
        <w:rPr>
          <w:sz w:val="26"/>
          <w:szCs w:val="26"/>
        </w:rPr>
        <w:t>- письменным объяснением &lt;В.Д.И.&gt; от &lt;дата&gt; (л.д.5);</w:t>
      </w:r>
    </w:p>
    <w:p>
      <w:pPr>
        <w:pStyle w:val="Style21"/>
        <w:shd w:fill="FFFFFF" w:val="clear"/>
        <w:spacing w:before="0" w:after="0"/>
        <w:ind w:right="-142" w:firstLine="568"/>
        <w:jc w:val="both"/>
        <w:rPr/>
      </w:pPr>
      <w:r>
        <w:rPr>
          <w:sz w:val="26"/>
          <w:szCs w:val="26"/>
        </w:rPr>
        <w:t>- письменным объяснением &lt;В.А.Н.&gt; от &lt;дата&gt; (л.д.6);</w:t>
      </w:r>
    </w:p>
    <w:p>
      <w:pPr>
        <w:pStyle w:val="Style21"/>
        <w:shd w:fill="FFFFFF" w:val="clear"/>
        <w:spacing w:before="0" w:after="0"/>
        <w:ind w:right="-142" w:firstLine="568"/>
        <w:jc w:val="both"/>
        <w:rPr>
          <w:sz w:val="26"/>
          <w:szCs w:val="26"/>
        </w:rPr>
      </w:pPr>
      <w:r>
        <w:rPr>
          <w:sz w:val="26"/>
          <w:szCs w:val="26"/>
        </w:rPr>
        <w:t>- распечаткой правонарушений в отношении Нафиева С.А. (л.д.7);</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lt; &gt; № &lt; &gt;, согласно которой Нафиев С.А. по состоянию на &lt;дата&gt;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афиеву С.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tab/>
      </w:r>
    </w:p>
    <w:p>
      <w:pPr>
        <w:pStyle w:val="Normal"/>
        <w:ind w:right="-2" w:firstLine="568"/>
        <w:jc w:val="both"/>
        <w:rPr>
          <w:sz w:val="26"/>
          <w:szCs w:val="26"/>
        </w:rPr>
      </w:pPr>
      <w:r>
        <w:rPr>
          <w:sz w:val="26"/>
          <w:szCs w:val="26"/>
        </w:rPr>
        <w:t>Также факт совершения административного правонарушения и виновность Нафиева С.А.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ст. ИДПС ОГИБДД ОМВД России по Белогорскому району &lt;Х.И.Н.&gt;, который пояснил, что &lt;дата&gt;, около &lt; &gt;час. &lt; &gt;мин. при несении службы совместно с ИДПС ОГИБДД ОМВД России по Белогорскому району &lt;У.Э.Н.&gt; в &lt;адрес&gt;, ими был замечен гражданин Нафиев С.А., управляющий мопедом, ему была подана команда об остановке, которую он не выполнил и продолжил движение, после чего заехал к себе во двор и вышел к ним. Нафиев С.А. был приглашен в служебный автомобиль для выяснения причин отказа остановиться на требование сотрудника ДПС, где у него были установлены причины алкогольного опьянения, в связи с чем, были приглашены понятые и после разъяснения прав и обязанностей Нафиеву С.А. было предложено пройти освидетельствование на состояние алкогольного опьянения на месте с помощью технического средства, на что Нафиев С.А. отказался. На предложение пройти медицинское освидетельствование на состояние опьянения Нафиев С.А. также отказался. После этого Нафиеву С.А. было разъяснено, что в отношении него будет составлен административный протокол по ч.1 ст.12.26 КоАП РФ. Все процессуальные документы были составлены в присутствии двух понятых, права и обязанности ему были разъяснены в порядке предусмотренном действующим законодательством. Так же пояснил, что Нафиев С.А. мотивировал свой отказ от прохождения медицинского освидетельствования тем, что ему нужно пасти коров, и отлучится он не может.</w:t>
      </w:r>
    </w:p>
    <w:p>
      <w:pPr>
        <w:pStyle w:val="Normal"/>
        <w:ind w:right="-2" w:firstLine="568"/>
        <w:jc w:val="both"/>
        <w:rPr>
          <w:sz w:val="26"/>
          <w:szCs w:val="26"/>
        </w:rPr>
      </w:pPr>
      <w:r>
        <w:rPr>
          <w:sz w:val="26"/>
          <w:szCs w:val="26"/>
        </w:rPr>
        <w:t>Свидетель ИДПС ОГИБДД ОМВД России по Белогорскому району &lt;У.Э.Н.&gt; в судебном заседании дал аналогичные показания.</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инспекторов </w:t>
      </w:r>
      <w:r>
        <w:rPr>
          <w:sz w:val="26"/>
          <w:szCs w:val="26"/>
        </w:rPr>
        <w:t>&lt;Х.И.Н.&gt;</w:t>
      </w:r>
      <w:r>
        <w:rPr>
          <w:color w:val="000000"/>
          <w:sz w:val="26"/>
          <w:szCs w:val="26"/>
          <w:shd w:fill="FFFFFF" w:val="clear"/>
        </w:rPr>
        <w:t xml:space="preserve"> и </w:t>
      </w:r>
      <w:r>
        <w:rPr>
          <w:sz w:val="26"/>
          <w:szCs w:val="26"/>
        </w:rPr>
        <w:t>&lt;У.Э.Н.&gt;</w:t>
      </w:r>
      <w:r>
        <w:rPr>
          <w:color w:val="000000"/>
          <w:sz w:val="26"/>
          <w:szCs w:val="26"/>
          <w:shd w:fill="FFFFFF" w:val="clear"/>
        </w:rPr>
        <w:t xml:space="preserve">,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Нафиева С.А.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 </w:t>
      </w:r>
    </w:p>
    <w:p>
      <w:pPr>
        <w:pStyle w:val="Normal"/>
        <w:ind w:right="-2" w:firstLine="568"/>
        <w:jc w:val="both"/>
        <w:rPr/>
      </w:pPr>
      <w:r>
        <w:rPr>
          <w:sz w:val="26"/>
          <w:szCs w:val="26"/>
        </w:rPr>
        <w:t>Оценивая показания инспекторов &lt;Х.И.Н.&gt;</w:t>
      </w:r>
      <w:r>
        <w:rPr>
          <w:color w:val="000000"/>
          <w:sz w:val="26"/>
          <w:szCs w:val="26"/>
          <w:shd w:fill="FFFFFF" w:val="clear"/>
        </w:rPr>
        <w:t xml:space="preserve"> и </w:t>
      </w:r>
      <w:r>
        <w:rPr>
          <w:sz w:val="26"/>
          <w:szCs w:val="26"/>
        </w:rPr>
        <w:t xml:space="preserve">&lt;У.Э.Н.&gt;,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sz w:val="26"/>
          <w:szCs w:val="26"/>
        </w:rPr>
      </w:pPr>
      <w:r>
        <w:rPr>
          <w:sz w:val="26"/>
          <w:szCs w:val="26"/>
        </w:rPr>
        <w:t>Доводы Нафиева С.А. о том, что ему сотрудники ДПС не предлагали пройти освидетельствование на месте остановке, мировой судья расценивает критически, поскольку данные показания опровергаются приведенными выше доказательствами и показаниями свидетелей ст. ИДПС ОГИБДД ОМВД России по Белогорскому району &lt;Х.И.Н.&gt; и ИДПС ОГИБДД ОМВД России по Белогорскому району &lt;У.Э.Н.&gt;</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Нафиевым С.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Нафиева С.А. </w:t>
      </w:r>
      <w:r>
        <w:rPr>
          <w:color w:val="000000"/>
          <w:sz w:val="26"/>
          <w:szCs w:val="26"/>
          <w:shd w:fill="FFFFFF" w:val="clear"/>
        </w:rPr>
        <w:t>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фиева С.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Нафиева С.А.,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Нафиева Сеитвели Абильваитовича признать виновной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1003,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Нафиеву С.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right="-2" w:firstLine="568"/>
        <w:rPr>
          <w:rFonts w:ascii="Calibri" w:hAnsi="Calibri" w:cs="Calibri"/>
          <w:sz w:val="26"/>
          <w:szCs w:val="26"/>
        </w:rPr>
      </w:pPr>
      <w:r>
        <w:rPr>
          <w:rFonts w:cs="Calibri" w:ascii="Calibri" w:hAnsi="Calibri"/>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