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66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0 апре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лохина Александра Александровича, &lt;данные изъяты&gt;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&lt;данные изъяты&gt;года, около &lt;данные изъяты&gt;час., Милохин А.А., находясь по адресу регистрации: &lt;данные изъяты&gt;</w:t>
      </w:r>
      <w:r>
        <w:rPr>
          <w:color w:val="000000"/>
          <w:sz w:val="26"/>
          <w:szCs w:val="26"/>
        </w:rPr>
        <w:t xml:space="preserve">, будучи ознакомленным </w:t>
      </w:r>
      <w:r>
        <w:rPr>
          <w:sz w:val="26"/>
          <w:szCs w:val="26"/>
        </w:rPr>
        <w:t>с постановлением судебного пристава-исполнителя &lt;данные изъяты&gt; от &lt;данные изъяты&gt; года о его принудительном приводе, отказался проследовать в 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ытался убежать,</w:t>
      </w:r>
      <w:r>
        <w:rPr>
          <w:color w:val="000000"/>
          <w:sz w:val="26"/>
          <w:szCs w:val="26"/>
        </w:rPr>
        <w:t xml:space="preserve"> вырваться, скрыться в своем домовладении</w:t>
      </w:r>
      <w:r>
        <w:rPr>
          <w:sz w:val="26"/>
          <w:szCs w:val="26"/>
        </w:rPr>
        <w:t xml:space="preserve">, закрыть двери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лохин А.А. </w:t>
      </w:r>
      <w:r>
        <w:rPr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sz w:val="26"/>
          <w:szCs w:val="26"/>
        </w:rPr>
        <w:t xml:space="preserve">извещен надлежащим образом, предоставил суду заявление о рассмотрении дела в его отсутствие, вину признал, в содеянном раскаялся (л.д. &lt;данные изъяты&gt;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Милохина А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илохина А.А. в его совершении, объективно подтверждается исследованными в судебном заседании доказательствами: протоколом об административном правонарушении №&lt;данные изъяты&gt; 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Милохиным А.А. административного правонарушения, предусмотренного ст.17.8 КоАП РФ; копией постановления судебного пристава – исполнителя от &lt;данные изъяты&gt;года о приводе должника по исполнительному производству, согласно которому за уклонение от явки к судебному приставу – исполнителю должник Милохин А.А. подвергнут приводу на &lt;данные изъяты&gt;час. &lt;данные изъяты&gt;года, с указанным постановлением Милохин А.А. ознакомлен; рапортом &lt;данные изъяты&gt; от &lt;данные изъяты&gt;г.; письменным объяснением Милохина А.А. от &lt;данные изъяты&gt;г.; копией постановления о возбуждении исполнительного производства от &lt;данные изъяты&gt;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илохина А.А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илохину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лохина Александра Александровича признать виновным в совершении административного правонарушения, предусмотренного ст.17.8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