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/>
      </w:pPr>
      <w:r>
        <w:rPr/>
        <w:t>Дело № 5-30-167/2019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    ПОСТАНОВЛЕНИЕ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02 апреля 2019 года                                                                                г. Бел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- Заде, 26 «А») Олейников А.Ю. рассмотрев материалы дела об административном правонарушении в отношении Мельникова ..., паспортные данные, УССР, гражданина РФ, не женатого, не работающего, проживающего по адресу: адрес, привлекаемого к административной ответственности по ст. 20.2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 xml:space="preserve">           </w:t>
      </w: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01.04.2019 года в время Мельников А.В. в общественном месте по адресу адрес возле дома № 16, находился в состоянии алкогольного опьянения, имел неопрятный внешний вид, шаткую походку, изо рта исходил резкий запах алкоголя, чем оскорблял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/>
        <w:t>В судебном заседании Мельников А.В. вину в совершении правонарушения признал в полном объеме, в содеянном раскаялся. По существу правонарушения пояснил, что действительно находился в указанные в протоколе время и месте в состоянии алкогольного опьянения, и шаткой походкой шел домой, с протоколом согласен.</w:t>
      </w:r>
    </w:p>
    <w:p>
      <w:pPr>
        <w:pStyle w:val="Normal"/>
        <w:ind w:firstLine="720"/>
        <w:jc w:val="both"/>
        <w:rPr/>
      </w:pPr>
      <w:r>
        <w:rPr/>
        <w:t>Вина Мельникова А.В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:</w:t>
      </w:r>
    </w:p>
    <w:p>
      <w:pPr>
        <w:pStyle w:val="Normal"/>
        <w:ind w:firstLine="720"/>
        <w:jc w:val="both"/>
        <w:rPr/>
      </w:pPr>
      <w:r>
        <w:rPr/>
        <w:t>- протоколом о доставлении от 01.04.2019 года (л.д.2);</w:t>
      </w:r>
    </w:p>
    <w:p>
      <w:pPr>
        <w:pStyle w:val="Normal"/>
        <w:ind w:firstLine="720"/>
        <w:jc w:val="both"/>
        <w:rPr/>
      </w:pPr>
      <w:r>
        <w:rPr/>
        <w:t xml:space="preserve">- протоколом об административном задержании от 01.04.2019 года (л.д. 3);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серии РК № 233873 от 01.04.2019 года в котором изложены обстоятельства совершенного Мельниковым А.В.  административного правонарушения (л.д. 4);</w:t>
      </w:r>
    </w:p>
    <w:p>
      <w:pPr>
        <w:pStyle w:val="Normal"/>
        <w:ind w:firstLine="720"/>
        <w:jc w:val="both"/>
        <w:rPr/>
      </w:pPr>
      <w:r>
        <w:rPr/>
        <w:t>- письменным объяснением Мельникова А.В. от 01.04.2019 года, в котором он подтвердил изложенные в протоколе об административном правонарушении обстоятельства (л.д. 5);</w:t>
      </w:r>
    </w:p>
    <w:p>
      <w:pPr>
        <w:pStyle w:val="Normal"/>
        <w:ind w:firstLine="720"/>
        <w:jc w:val="both"/>
        <w:rPr/>
      </w:pPr>
      <w:r>
        <w:rPr/>
        <w:t>- письменным объяснением свидетеля фио, от 01.04.2019 года (л.д.6).</w:t>
      </w:r>
    </w:p>
    <w:p>
      <w:pPr>
        <w:pStyle w:val="Normal"/>
        <w:ind w:firstLine="720"/>
        <w:jc w:val="both"/>
        <w:rPr/>
      </w:pPr>
      <w:r>
        <w:rPr/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Мельникова А.В. содержится состав административного правонарушения, которое следует квалифицировать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firstLine="720"/>
        <w:jc w:val="both"/>
        <w:rPr/>
      </w:pPr>
      <w:r>
        <w:rPr/>
        <w:t>При назначении Мельникову А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ст. 20.21, ст.ст. 29.9, 29.10 КоАП РФ, мировой судья, </w:t>
      </w:r>
    </w:p>
    <w:p>
      <w:pPr>
        <w:pStyle w:val="Normal"/>
        <w:ind w:left="2880" w:firstLine="720"/>
        <w:jc w:val="both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ельникова ... признать виновным в совершении административного правонарушения, предусмотренного ст. 20.25 КоАП РФ, и назначить ему наказание в виде административного ареста сроком на 3 (трое) суток. </w:t>
      </w:r>
    </w:p>
    <w:p>
      <w:pPr>
        <w:pStyle w:val="Normal"/>
        <w:ind w:firstLine="72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720"/>
        <w:jc w:val="both"/>
        <w:rPr/>
      </w:pPr>
      <w:r>
        <w:rPr/>
        <w:t>Постановление судьи об административном аресте исполняется органами внутренних дел. Срок административного задержания засчитывается в срок административного ареста.</w:t>
      </w:r>
    </w:p>
    <w:p>
      <w:pPr>
        <w:pStyle w:val="Normal"/>
        <w:ind w:firstLine="720"/>
        <w:jc w:val="both"/>
        <w:rPr/>
      </w:pPr>
      <w:r>
        <w:rPr/>
        <w:t>Издержек по делу об административном правонарушении нет.</w:t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/п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  <w:t>Мировой судь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