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67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7 мая 2021 года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врика Николая Леонид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врик Н.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 за совершение административного правонарушения, предусмотренного ч.2 ст.12.9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врик Н.Л.</w:t>
      </w:r>
      <w:r>
        <w:rPr>
          <w:rFonts w:cs="Times New Roman" w:ascii="Times New Roman" w:hAnsi="Times New Roman"/>
          <w:sz w:val="26"/>
          <w:szCs w:val="26"/>
        </w:rPr>
        <w:t xml:space="preserve">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аврика Н.Л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&lt; &gt; № &lt; &gt;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Гавриком Н.Л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нспектора по исполнению административного законодательства ЦАФАП ГИБДД МВД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врик Н.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2 ст. 12.9 КоАП РФ и ему назначено административное наказание в виде административного штрафа в размере 5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врика Н.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 в размере 500руб. не уплачен (л.д.3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врика Н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Гаврика Н.Л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врика Николая Леонид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