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68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2 апре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инос Людмилы Викторовны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 года, около &lt;данные изъяты&gt;час., Кокинос Л.В. находилась в общественном месте – на &lt;данные изъяты&gt;, в состоянии алкогольного опьянения, имела шаткую походку, неопрятный внешний вид, вызывающий брезгливость и отвращение, из ротовой полости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Кокинос Л.В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окинос Л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, что находилась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Кокинос Л.В.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 от &lt;данные изъяты&gt;года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протоколом о доставлении лица, совершившего административное правонарушени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 от </w:t>
      </w:r>
      <w:r>
        <w:rPr>
          <w:sz w:val="26"/>
          <w:szCs w:val="26"/>
        </w:rPr>
        <w:t>&lt;данные изъяты&gt;г.; протоколом об административном задержании &lt;данные изъяты&gt;от &lt;данные изъяты&gt;г.; протоколом о направлении на медицинское освидетельствование на состояние опьянения &lt;данные изъяты&gt;от &lt;данные изъяты&gt;г.; письменным объяснением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Кокинос Л.В. от &lt;данные изъяты&gt;г.; письменным объяснением</w:t>
      </w:r>
      <w:r>
        <w:rPr>
          <w:rStyle w:val="Cnsl"/>
          <w:sz w:val="26"/>
          <w:szCs w:val="26"/>
        </w:rPr>
        <w:t xml:space="preserve"> свидетеля </w:t>
      </w:r>
      <w:r>
        <w:rPr>
          <w:sz w:val="26"/>
          <w:szCs w:val="26"/>
        </w:rPr>
        <w:t xml:space="preserve">&lt;данные изъяты&gt;. от &lt;данные изъяты&gt;г.; актом медицинского освидетельствования на состояние опьянения № &lt;данные изъяты&gt;от &lt;данные изъяты&gt;г., согласно которому у Кокинос Л.В. установлено состояние опьянения; рапортом сотрудника &lt;данные изъяты&gt;от &lt;данные изъяты&gt;г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инос Л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, Кокинос Л.В. в течение года подвергалась административному наказанию за совершение административного правонарушения, предусмотренного ст.20.21 КоАП РФ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окинос Л.В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й, ее имущественного положения, которая: &lt;данные изъяты&gt;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пределах санкции статьи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кинос Людмилу Викторовну признать виновной в совершении административного правонарушения, предусмотренного ст.20.21 КоАП РФ, и назначить ей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А.Ю. Олейников 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