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169/2019</w:t>
      </w:r>
    </w:p>
    <w:p>
      <w:pPr>
        <w:pStyle w:val="Normal"/>
        <w:ind w:left="2880" w:firstLine="720"/>
        <w:jc w:val="both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2 апреля 2019 года          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материалы дела об административном правонарушении в отношении Болтунова ..., паспортные данные УССР, гражданина РФ, не работающего, зарегистрированного и проживающего по адресу: адрес, привлекаемого к административной ответственности по ст. 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01.04.2019 года около в время Болтунов В.Н. находясь по месту своего проживания по адресу: адрес, в г. Белогорск Республики Крым, воспрепятствовал законной деятельности судебного пристава, находящегося при исполнении служебных обязанностей, а именно после ознакомления с постановлением судебного пристава-исполнителя о приводе неоднократно отказался проследовать в ОСП по Белогорскому району УФССП России по Республике Крым.</w:t>
      </w:r>
    </w:p>
    <w:p>
      <w:pPr>
        <w:pStyle w:val="Normal"/>
        <w:ind w:firstLine="720"/>
        <w:jc w:val="both"/>
        <w:rPr/>
      </w:pPr>
      <w:r>
        <w:rPr/>
        <w:t>В судебном заседании Болтунов В.Н. вину в совершении вышеуказанного правонарушения признал в полном объеме, с протоколом согласе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гласно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и ч. 3 ст. 6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огласно ст. 12 Федерального закона «О судебных приставах» от 21 июля 1997 года № 118-ФЗ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: принимает меры по своевременному, полному и правильному исполнению исполнительных документов. Судебный пристав-исполнитель имеет право: давать гражданам и организациям, участвующим в исполнительном производстве, поручения по вопросам совершения конкретных исполнительных действий;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вызывать граждан и должностных лиц по исполнительным документам, находящимся в производстве; при совершении исполнительных действий проверять документы, удостоверяющие личность, у лиц, участвующих в исполнительном производстве; при исполнении служебных обязанностей обращаться за содействием к сотрудникам органов внутренних дел, органов миграционного учета, органов федеральной службы безопасности, органов, уполномоченных в области защиты населения и территорий от чрезвычайных ситуаций, иных органов государственной власти, органов местного самоуправления, а также к военнослужащим внутренних войск; совершать иные действия, предусмотренные Федеральным законом «Об исполнительном производстве». </w:t>
      </w:r>
    </w:p>
    <w:p>
      <w:pPr>
        <w:pStyle w:val="Normal"/>
        <w:ind w:firstLine="720"/>
        <w:jc w:val="both"/>
        <w:rPr/>
      </w:pPr>
      <w:r>
        <w:rPr/>
        <w:t>В силу ст.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/>
      </w:pPr>
      <w:r>
        <w:rPr/>
        <w:t>Судебным разбирательством установлено, что 15.10.2018 года судебным приставом-исполнителем ОСП по Белогорскому району УФССП России по Республике Крым вынесено постановление о принудительном приводе Болтунова В.Н. в ОСП по Белогорскому району.</w:t>
      </w:r>
    </w:p>
    <w:p>
      <w:pPr>
        <w:pStyle w:val="Normal"/>
        <w:ind w:firstLine="720"/>
        <w:jc w:val="both"/>
        <w:rPr/>
      </w:pPr>
      <w:r>
        <w:rPr/>
        <w:t>Из содержания рапорта судебного пристава по ОУПДС ОСП по Белогорскому району УФССП России по Республике Крым от 01.04.2019 года следует, что при исполнении вышеуказанного принудительного привода по адресу: адрес, Болтунов В.Н. был ознакомлен с постановлением о принудительном приводе, однако проследовать с ними в ОСП по Белогорскому району УФССП России по Республике Крым, он отказался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Болтуновым В.Н. указанного административного правонарушения кроме признания последним своей вины подтверждается: протоколом об административном правонарушении № 80 от 01.04.2019 года               (л.д. 1); копией постановления о приводе должника по исполнительному производству (л.д. 2); рапортом судебного пристава ОУПДС ОСП по Белогорскому району УФССП России по Республике Крым от 01.04.2019 года (л.д. 3); объяснением Болтунова В.Н. от 01.04.2019 года (л.д.4); копией постановления о возбуждении исполнительного производства от 25.01.2019 года (л.д.5); </w:t>
      </w:r>
    </w:p>
    <w:p>
      <w:pPr>
        <w:pStyle w:val="Normal"/>
        <w:ind w:firstLine="720"/>
        <w:jc w:val="both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Болтуновым В.Н. по ст. 17.8 КоАП РФ, -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Установленных законом оснований для прекращения производства по делу не имеется. Срок давности привлечения Болтунова В.Н. к административной ответственности, предусмотренный ст. 4.5 КоАП РФ, не истек.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а смягчающего административную ответственность Болтунова В.Н. мировой судья признает признание вины, раскаянья в содеянном.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Болтунову В.Н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штрафа, в минимальном размере санкции статьи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17.8, ст. ст. 29.10 - 29.11 КоАП РФ, мировой судь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постановил:</w:t>
      </w:r>
    </w:p>
    <w:p>
      <w:pPr>
        <w:pStyle w:val="Normal"/>
        <w:ind w:firstLine="720"/>
        <w:jc w:val="both"/>
        <w:rPr/>
      </w:pPr>
      <w:r>
        <w:rPr/>
        <w:t>Болтунова ...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/>
      </w:pPr>
      <w:r>
        <w:rPr/>
        <w:t>Перечисление штрафа необходимо произвести по следующим реквизитам: УФК Минфина России по Республике Крым (Управление Федеральной Службы судебных приставов по Республике Крым, л/с .... Наименование платежа: оплата административного штрафа за административное правонарушение, предусмотренное ст. 17.8 КоАП РФ.</w:t>
      </w:r>
    </w:p>
    <w:p>
      <w:pPr>
        <w:pStyle w:val="Normal"/>
        <w:ind w:firstLine="720"/>
        <w:jc w:val="both"/>
        <w:rPr/>
      </w:pPr>
      <w:r>
        <w:rPr/>
        <w:t>Разъяснить Болтунову В.Н.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Болтунову В.Н.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