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69/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2 апрел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Кунец Сергея Викто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 года в &lt;данные изъяты&gt;час., на автодороге &lt;данные изъяты&gt;км, &lt;данные изъяты&gt;, водитель Кунец С.В., управлявший транспортным средством – мопедом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Кунец С.В.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Кунец С.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lt;данные изъяты&gt;.</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Кунец С.В.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 от &lt;данные изъяты&gt;г., в котором изложены обстоятельства совершенного Кунец С.В.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Кунец С.В. отстранен от управления транспортным средством мопедом &lt;данные изъяты&gt;, без государственных регистрационных знаков;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 от &lt;данные изъяты&gt;г., согласно которому Кунец С.В. при наличии признаков алкогольного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 от &lt;данные изъяты&gt;г., согласно которому Кунец С.В.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Кунец С.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pPr>
      <w:r>
        <w:rPr>
          <w:sz w:val="26"/>
          <w:szCs w:val="26"/>
        </w:rPr>
        <w:t>- протоколом &lt;данные изъяты&gt;от &lt;данные изъяты&gt;г. о доставлении;</w:t>
      </w:r>
    </w:p>
    <w:p>
      <w:pPr>
        <w:pStyle w:val="Normal"/>
        <w:ind w:right="-2" w:firstLine="567"/>
        <w:jc w:val="both"/>
        <w:rPr/>
      </w:pPr>
      <w:r>
        <w:rPr>
          <w:sz w:val="26"/>
          <w:szCs w:val="26"/>
        </w:rPr>
        <w:t xml:space="preserve">-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Кунец С.В.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Кунец С.В.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Кунец С.В.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Кунец С.В.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нец С.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Кунец С.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Кунец С.В.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Кунец Сергея Викто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Кунец С.В. исчислять с &lt;данные изъяты&gt;мин. &lt;данные изъяты&gt;года.</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