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170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апреля 2019 года        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Болтунова ..., паспортные данные УССР, гражданина РФ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Болтунова В.Н. привлекаемого к административной ответственности по  ч. 1 ст. 20.25 КоАП РФ.</w:t>
      </w:r>
    </w:p>
    <w:p>
      <w:pPr>
        <w:pStyle w:val="Normal"/>
        <w:ind w:firstLine="720"/>
        <w:jc w:val="both"/>
        <w:rPr/>
      </w:pPr>
      <w:r>
        <w:rPr/>
        <w:t>Как следует из содержания протокола об административном правонарушении   № 59 от 01.04.2019 года, Болтунов В.Н. привлекается к административной ответственности за то, что не выполнил в установленный законом срок обязательства по выплате штрафа в размере 1500 рублей, в срок до 21.01.2019 года назначенного постановлением и.о. мирового судьи судебного участка № 30 Белогорского судебного района Республики Крым от 29.10.2018 года, то есть за административное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Болтунов В.Н. виновным себя в совершении правонарушения признал в полном объеме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слушав Болтунова В.Н.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Болтуновым В.Н.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Виновность Болтунова В.Н. в совершении указанного административного                               правонарушения кроме его признательных показаний подтверждается  полученными </w:t>
        <w:tab/>
        <w:t>с соблюдением требований КоАП РФ доказательствами, а именно: протоколом об административном правонарушении № 59 (л.д.1); копией постановления о назначении административного наказания от 29.10.2018 года (л.д. 3-4); постановлением о возбуждении исполнительного производства № 2152/18/82009-ИП (л.д. 5); объяснением  Болтунова В.Н. (л.д.6)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Болтунова В.Н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Болтунову В.Н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На основании изложенного и руководствуясь ч. 1 ст. 20.25, ст.ст. 29.9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           ПОСТАНОВИЛ:</w:t>
      </w:r>
    </w:p>
    <w:p>
      <w:pPr>
        <w:pStyle w:val="Normal"/>
        <w:ind w:firstLine="720"/>
        <w:jc w:val="both"/>
        <w:rPr/>
      </w:pPr>
      <w:r>
        <w:rPr/>
        <w:t>Признать Болтунова ..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/>
      </w:pPr>
      <w:r>
        <w:rPr/>
        <w:t>Перечисление штрафа необходимо произвести по следующим реквизитам: УФК Минфина России по Республике Крым (Управление Федеральной Службы судебных приставов по Республике Крым, л/с ...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