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0-17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0 апреля 2021 года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 - Заде, 26) Олейников А.Ю., рассмотрев дело об административном правонарушении, поступившее из Федеральной службы войск национальной гвардии РФ по Республике Крым и г. Севастополю ОЛРР (по районам Советский, Нижнегорский, Белогорский),  в отно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пета Владимира Николаевича, &lt;дата рождения&gt;, &lt;место рождения&gt;, &lt;гражданство&gt;, зарегистрированного по адресу: &lt;адрес&gt;, проживающего по адресу: &lt;адрес&gt;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влечении к административной ответственности по ч. 4 ст. 20.8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&gt; в &lt; &gt; часов &lt; &gt; минут Шепета В.Н. находясь по адресу: &lt;адрес&gt;, незаконно хранил 2 патрона 12 калибра и 7 патронов 16 калибра, колодку с ложей и ударно-спусковой механизм двуствольного ружья модели &lt; &gt; (&lt; &gt;), № &lt; &gt;, изготовленные промышленным способом на Тульском оружейном заводе, чем нарушил п. 54 Постановления Правительства РФ от 21.07.1998 года № 814 «О мерах по регулированию оборота гражданского и служебного оружия и патронов к нему на территории РФ», п. 9 ст. 6 Федерального закона от 13.12.1996 года № 150-ФЗ «Об оружии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Шепета В.Н. вину в совершении правонарушения признал в полном объеме, в содеянном раскаялся, с протоколом согласе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Шепета В.Н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4 ст. 20.8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4 статьи 20.8 КоАП РФ предусмотрена административная ответственность за нарушение правил хранения, ношения или уничтожения оружия и патронов к нему гражданами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данного административного правонарушения характеризуется действиями либо бездействием, связанными с нарушением соответствующих правил производства, продажи, хранения, учета, коллекционирования, экспонирования, ношения, уничтожения оружия и патронов к нему. Объектом правонарушения являются общественные отношения в области обеспечения общественного порядка и обществен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от оружия, боеприпасов и патронов к нему на территории Российской Федерации урегулирован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 декабря 1996 года № 150-ФЗ «Об оружии» (далее - Федеральный закон «Об оружии»)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, отвечающими нормативно установлен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9 ст. 6 Федерального закона «Об оружии» на территории Российской Федерации запрещается хранение патронов к гражданскому оружию лицами, не владеющими на законном основании таким гражданским оруж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 ст.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ружии»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огичные требования установлены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оборота гражданского и служебного оружия и патронов к нему на территории Российской Федерации, утвержденных во исполнение указан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ем Правительства Российской Федерации от 21 июля 1998 года № 814 «О мерах по регулированию оборота гражданского и служебного оружия и патронов к нему на территории Российской Федерации» (далее – Прави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 1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, представленный протокол об административном правонарушении составлен уполномоченным должностным лицом в соответствии с требованиями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 факт нарушения Шепета В.Н. правил хранения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 либо замечаний последним в нем не отраж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е и состав административного правонарушения в действиях Шепета В.Н., подтверждаются совокупностью представленных в материалах дела и исследованных в ходе суде судебного разбирательства доказательств: протоколом об административном правонарушении серии &lt; &gt; от &lt;дата&gt;, в котором изложены обстоятельства совершенного Шепета В.Н. административного правонарушения (л.д.2); рапортом ст. дознавателя ОД ОМВД РФ по Белогорскому району от &lt;дата&gt; (л.д.3); копией рапорта ОД ОМВД РФ по Белогорскому району от &lt;дата&gt; (л.д.7); копией протокола осмотра места происшествия от &lt;дата&gt; (л.д.10-16); письменным объяснением Шепета В.Н. от &lt;дата&gt; (л.д.17-18); письменным объяснением Шепета В.Н. от &lt;дата&gt; (л.д.19-20); письменным объяснением &lt;Ш.Е.Н.&gt; от &lt;дата&gt; (л.д.21); письменным объяснением &lt;Г.Э.С.&gt; от &lt;дата&gt; (л.д.22); письменным объяснением &lt;Б.М.А.&gt; от &lt;дата&gt; (л.д.23); заключением эксперта № &lt; &gt; от &lt;дата&gt;, согласно которому, 2 патрона, изъятые у гр. Шепета В.Н. по адресу проживания: &lt;адрес&gt;, являются боеприпасами к гладкоствольному огнестрельному оружию – патронами к гладкоствольным ружьям 12 калибра, изготовленными промышленным способом, 1 патрон - боеприпасом к гладкоствольному огнестрельному оружию – патроном к гладкоствольным ружьям 16 калибра, изготовленным промышленным способом, 10 патронов -  патронами к гладкоствольным ружьям 16 калибра, изготовленными самодельным способом, из которых 4 патрона боеприпасами не являются и для стрельбы не пригодны, колодка с ложей – являются частями гладкоствольного огнестрельного оружия – колодкой с ложей и ударно-спусковым механизмом двуствольного ружья модели &lt; &gt; (&lt; &gt;), заводской номер № &lt; &gt;, изготовленными промышленным способом на Тульском оружейном заводе. Колодка, ложе и ударно-спусковой механизм основными частями огнестрельного оружия не являются (л.д.27-33); справкой из ОМВД РФ по Белогорскому району от &lt;дата&gt;, согласно которой Шепета В.Н. ранее к административной ответственности не привлекался (л.д.35); корешком квитанции от &lt;дата&gt; (л.д.36); сообщением ОЛНР (по районам Советский, Нижнегорский, Белогорский) Главного управления Росгвардии по Республике Крым и г. Севастополю от &lt;дата&gt;, согласно которому Шепета В.Н. и &lt;Ш.Е.Н.&gt; на учете как владельцы зарегистрированного оружия не состоят, не состояли, зарегистрированного оружия не имеют (л.д.37-3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оказательства исследованы при рассмотрении дела с учетом всех обстоятельств, имеющих значение для правильного разрешения дела, получены с соблюдением требований КоАП 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считает установленным факт нарушения Шепета В.Н. ч. 4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8 КоАП </w:t>
        </w:r>
      </w:hyperlink>
      <w:r>
        <w:rPr>
          <w:rFonts w:cs="Times New Roman" w:ascii="Times New Roman" w:hAnsi="Times New Roman"/>
          <w:sz w:val="26"/>
          <w:szCs w:val="26"/>
        </w:rPr>
        <w:t>РФ, - нарушение правил хранения, ношения оружия и патронов к нему граждан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Шепета В.Н.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Шепета В.Н.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Шепета В.Н. мировой судья учитывает характер совершенного административного правонарушения, посягающего на общественные отношения в области обеспечения общественного порядка и общественной безопасности, личность лица, в отношении которого ведется производство по делу об административном правонарушении, наличие смягчающего и отсутствия отягчающих административную ответств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стоятельств,</w:t>
      </w:r>
      <w:r>
        <w:rPr>
          <w:rFonts w:cs="Times New Roman" w:ascii="Times New Roman" w:hAnsi="Times New Roman"/>
          <w:sz w:val="26"/>
          <w:szCs w:val="26"/>
        </w:rPr>
        <w:t xml:space="preserve">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ч. 4 ст. 20.8, ст.ст. 29.9, 29.10 КоАП РФ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пета Владимира Николаевича признать виновным в совершении административного правонарушения, предусмотренного ч. 4 ст. 20.8 КоАП РФ, и назначить ему наказание в виде административного штрафа в размере 500 (пятисот)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 гильз, хранящиеся в ОМВД РФ по Белогорскому району по квитанции № &lt; &gt; от &lt;дата&gt; – уничтожи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патрона, которые не являются боеприпасами и для стрельбы не пригодны, хранящиеся в ОМВД РФ по Белогорскому району по квитанции № &lt; &gt; от &lt;дата&gt; – уничтожи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административного правонарушения - колодку с ложей и ударно-спусковой механизм двуствольного ружья модели &lt; &gt; (&lt; &gt;), № &lt; &gt;, хранящиеся в ОМВД РФ по Белогорскому району, передать в соответствующий орган внутренних дел, который в соответствии с ч. 4 ст. 27 Федерального закона от 13.12.1996 года № 150-ФЗ «Об оружии» осуществляет контроль за оборотом патронов и оружия для определения их судьбы согласно Федерального закона «Об оруж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08 140. Наименование платежа: оплата штрафа за административное правонарушение, предусмотренное ч. 4 ст. 20.8 КоАП РФ.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Courier New"/>
          <w:color w:val="000000"/>
          <w:sz w:val="26"/>
          <w:szCs w:val="26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</w:rPr>
        <w:t>Мировой судья: п/п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Courier New"/>
          <w:color w:val="000000"/>
          <w:sz w:val="26"/>
          <w:szCs w:val="26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</w:rPr>
        <w:t>Копия вер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Courier New"/>
          <w:color w:val="000000"/>
          <w:sz w:val="26"/>
          <w:szCs w:val="26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ourier New" w:cs="Courier New" w:ascii="Times New Roman" w:hAnsi="Times New Roman"/>
          <w:color w:val="000000"/>
          <w:sz w:val="26"/>
          <w:szCs w:val="26"/>
        </w:rPr>
        <w:t>Мировой суд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lk">
    <w:name w:val="blk"/>
    <w:basedOn w:val="Style14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1BDF3542F9EBE3C73A40074194FAC4E3E59A623E8A3955B4608A17E980011D6EA297B6292133862D4DEA35055F9AD2FBE8F8E63A38y7I4K" TargetMode="External"/><Relationship Id="rId3" Type="http://schemas.openxmlformats.org/officeDocument/2006/relationships/hyperlink" Target="consultantplus://offline/ref=8E5A75DBD670414E232FF5FEDDF7EB3FDE4C4E4B284CC36395A1E28EC680D0E4CE7F26A842B9A1362AF9E82140rBd5K" TargetMode="External"/><Relationship Id="rId4" Type="http://schemas.openxmlformats.org/officeDocument/2006/relationships/hyperlink" Target="consultantplus://offline/ref=8E5A75DBD670414E232FF5FEDDF7EB3FDE4C4E4B284CC36395A1E28EC680D0E4DC7F7EA440B8BB342EECBE7005E9F71EBB6BAF0940AD2227rFd4K" TargetMode="External"/><Relationship Id="rId5" Type="http://schemas.openxmlformats.org/officeDocument/2006/relationships/hyperlink" Target="consultantplus://offline/ref=6C198F35FACE6E765B8B48DBEAB1E3611B6FCA0CC406EC3EB6E42E1A37993CE30592CC7795384C0AF6043A2655F83BBBB14ACA40uCcBK" TargetMode="External"/><Relationship Id="rId6" Type="http://schemas.openxmlformats.org/officeDocument/2006/relationships/hyperlink" Target="consultantplus://offline/ref=6C198F35FACE6E765B8B48DBEAB1E3611A66C609C00AEC3EB6E42E1A37993CE31792947C9E32065BB34F352455uEcFK" TargetMode="External"/><Relationship Id="rId7" Type="http://schemas.openxmlformats.org/officeDocument/2006/relationships/hyperlink" Target="http://sudact.ru/law/koap/razdel-iv/glava-26/statia-26.2/?marker=fdoctlaw" TargetMode="External"/><Relationship Id="rId8" Type="http://schemas.openxmlformats.org/officeDocument/2006/relationships/hyperlink" Target="http://sudact.ru/law/koap/razdel-iv/glava-26/statia-26.2/?marker=fdoctlaw" TargetMode="External"/><Relationship Id="rId9" Type="http://schemas.openxmlformats.org/officeDocument/2006/relationships/hyperlink" Target="http://sudact.ru/law/koap/razdel-iv/glava-26/statia-26.11/?marker=fdoctlaw" TargetMode="External"/><Relationship Id="rId10" Type="http://schemas.openxmlformats.org/officeDocument/2006/relationships/hyperlink" Target="http://sudact.ru/law/koap/razdel-iv/glava-28/statia-28.2/?marker=fdoctlaw" TargetMode="External"/><Relationship Id="rId11" Type="http://schemas.openxmlformats.org/officeDocument/2006/relationships/hyperlink" Target="http://sudact.ru/law/koap/razdel-iv/glava-25/statia-25.1/?marker=fdoctlaw" TargetMode="External"/><Relationship Id="rId12" Type="http://schemas.openxmlformats.org/officeDocument/2006/relationships/hyperlink" Target="http://sudact.ru/law/koap/razdel-iv/glava-26/statia-26.11/?marker=fdoctlaw" TargetMode="External"/><Relationship Id="rId13" Type="http://schemas.openxmlformats.org/officeDocument/2006/relationships/hyperlink" Target="http://sudact.ru/law/koap/razdel-ii/glava-12/statia-12.26_1/?marker=fdoctlaw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