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70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апре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ябова Андрея Ю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ябов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ябов А.Ю. 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Рябова А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ябова А.Ю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Рябовым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Рябов А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Рябова А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ябова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&lt;данные изъяты&gt;,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ябова Андре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