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17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7 мая 2021 года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Чобан-Заде, 26)  Олейников А.Ю., с участием помощника прокурора Белогорского района Республики Крым Кетешевой Д.О.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лжностного лица – главного врача ГБУЗ РК «Белогорская центральная районная больница» Поклонской Ольги Евгеньевны, &lt;дата рождения&gt;, &lt;место рождения&gt;, &lt;гражданство&gt;, зарегистрированной и проживающей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9.20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денной прокуратурой Белогорского района Республики Крым с привлечением специалистов Территориального органа Федеральной службы по надзору в сфере здравоохранения по Республике Крым и городу федерального значения Севастополю во исполнение требований законодательства об охране жизни и здоровья граждан, о санитарно-эпидемиологическом благополучии населения в деятельности ГБУЗ РК «Белогорская центральная районная больница», расположенного по адресу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явлено нарушение указанного закона со стороны главного врача ГБУЗ РК «Белогорская центральная районная больница» Поклонской О.Е., при следующих обстоятельства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п. 2.5, 2.6, 2.7, 3.6 СанПиН 2.6.1.1192-03 «Ионизирующее излучение, радиационная безопасность. 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ативы», введенных в действие Постановлением Главного государственного санитарного врача РФ от 18.02.2003 года № 8, проведение рентгенологических исследований и рентгенотерапии лечебно-профилактическими учреждениями, другими юридическими и физическими лицами осуществляется при наличии санитарно- эпидемиологического заключения о соответствии условий труда с источниками ионизирующих излучений санитарным правил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ы диагностики, профилактики и лечения, основанные на использовании рентгеновского излучения, должны быть утверждены Минздравом Росс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едицинской практике могут быть разрешены к применению рентгеновские аппараты при условии их регистрации Минздравом России и при наличии санитарно-эпидемиологического заключения о соответствии их санитарным правилам в области радиационной безопас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изменении условий эксплуатации рентгеновского кабинета (аппарата), введении в эксплуатацию других рентгеновских аппаратов администрация лечебно-профилактического учреждения обеспечивает получение нового санитарно-эпидемиологического заключения. Эксплуатация рентгеновского кабинета (аппарата) без санитарно-эпидемиологического заключения не допуск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нарушение указанных норм в ГБУЗ РК «Белогорская ЦРБ» функционирует передвижная рентгеновская диагностическая система общего назнач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х Реестра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нормативов (http://fp.crc.ru) установлено отсутствие у ГБУЗ РК «Белогорская ЦРБ» санитарно- эпидемиологического заключения на осуществление деятельности, связанной с использованием источников ионизирующего излучения, радиационной безопас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 п. 6.1, 6.2, 6.4 Устава ГБУЗ РК «Белогорская ЦРБ», утвержденного приказом Министерства здравоохранения Республики Крым от 26.12.2016 № 2231, управление Учреждением осуществляет главный врач, который осуществляет свою деятельность на основе единоначалия. Главный врач несет персональную ответственность за состояние деятельности уч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ра здравоохранения Республики Крым от 25.01.2018 № 59-рс Поклонская О.Е. назначена на должность главного врача ГБУЗ РК «Белогорская ЦРБ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клонская О.Е. в судебное заседание не явилась, о дате, времени и месте рассмотрения дела была извещена надлежащим образом, о чем свидетельствует телефонограмма, имеющаяся в материалах дела (л.д.27), ходатайств об отложении рассмотрения дела от нее не поступал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мнение помощника прокурора Белогорского района Республики Крым Кетешевой Д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19.20 ч.2 КоАП РФ установлена административная ответственность за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3 Федерального закона от 21.11.2011 №323-Ф3 «Об основах охраны здоровья граждан в Российской Федерации» законодательство в сфере охраны здоровья основывается на Конституции Российской федерации и состоит из настояще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9 Федерального закона №323-Ф3 медицинская организация обязана кроме прочего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, в том числе порядками оказания медицинской помощи, и на основе стандартов медицинской помощи и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иновность Поклонской О.Е. в совершении административного правонарушения,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Поклонской О.Е. по ч.2 ст.19.20 КоАП РФ, в котором изложены обстоятельства совершенного административного правонарушения (л.д.1-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ешения о проведении проверки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правки о результатах проверки, проведенной сотрудниками Территориального органа Росздравнадзора по Республике Крым и городу федерального значения Севастополю, привлеченных в качестве специалистов от &lt;дата&gt; (л.д.8-1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исьменных объяснений Поклонской О.Е. от &lt;дата&gt; (л.д.11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иказа № &lt; &gt; от &lt;дата&gt; о принятии Поклонской О.Е. на должность главного врача ГБУЗ РК «Белогорская центральная районная больница» (л.д.1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става ГБУЗ РК «Белогорская центральная районная больница», утвержденного приказом Министерства здравоохранения Республики Крым № &lt; &gt; от &lt;дата&gt; (л.д.16-1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выпиской из ЕГРЮЛ от &lt;дата&gt; (л.д.20-23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Поклонской О.Е. в совершении правонарушения, предусмотренного ч.2 ст.19.20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ие функции представителя власти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оклонской О.Е. в совершении административного правонарушения, предусмотренного ч. 2 ст. 19.20 Кодекса об административных правонарушениях Российской Федерации, т.е.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Поклонская О.Е. не подлежит.</w:t>
      </w:r>
    </w:p>
    <w:p>
      <w:pPr>
        <w:pStyle w:val="1"/>
        <w:shd w:fill="auto" w:val="clear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Поклонской О.Е., не установл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>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отсутствия обстоятельств отягчающих административную ответственность, считаю возможным назначить наказание, предусмотренное санкцией ч. 2 ст. 19.20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клонскую Ольгу Евгеньевну признать виновной в совершении административного правонарушения, предусмотренного ч.2 ст.19.20 КоАП РФ и назначить ей административное наказание  в виде административного штрафа в размере 15000 (пятнадцати тысяч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0020 140. Наименование платежа: оплата штрафа за административное правонарушение, предусмотренное ч.2 ст.19.20 КоАП РФ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Поклонской О.Е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Жал</w:t>
      </w:r>
      <w:r>
        <w:rPr>
          <w:sz w:val="26"/>
          <w:szCs w:val="26"/>
          <w:shd w:fill="FFFFFF" w:val="clear"/>
        </w:rPr>
        <w:t xml:space="preserve">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