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апре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тецюка Сергея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женатого, имеющего на иждивении одного малолетнего ребенка, неработающего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0 час. 00 мин., Стецюк С.С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около дома № 6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тецюк С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тецюка С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Стецюка С.С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К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ецюка С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тецюка С.С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тецюку С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ецюка Сергея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0 часов 4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6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1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