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73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5 апрел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широва Эрика Идрис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Аширов Э.И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Аширову Э.И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широв Э.И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по забывчивост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Аширова Э.И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широва Э.И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Ашировым Э.И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Аширов Э.И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Аширова Э.И.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широва Э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ходе рассмотрения дела установлено, что Аширов Э.И. в содеянном раскаялся, административный штраф уплачен им в полном объеме до составления протокола об административном правонарушении, что подтверждается копией квитанции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Ашировым Э.И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Аширова Э.И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Аширова Эрика Идрис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А.Ю. Олейников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