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75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4 ма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лица – индивидуального предпринимателя Муслядиновой Нарие Заводиновны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1 ст.19.20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в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ас. по адресу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atUserDefinedgrp37rplc12"/>
          <w:rFonts w:eastAsia="Times New Roman" w:cs="Times New Roman" w:ascii="Times New Roman" w:hAnsi="Times New Roman"/>
          <w:sz w:val="26"/>
          <w:szCs w:val="26"/>
        </w:rPr>
        <w:t>, на основании Решения о проведении постоянного рейда №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atUserDefinedgrp37rplc12"/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atUserDefinedgrp37rplc12"/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ри проведении постоянного рейда, обследования транспортного средства, принадлежащего ИП </w:t>
      </w:r>
      <w:r>
        <w:rPr>
          <w:rFonts w:cs="Times New Roman" w:ascii="Times New Roman" w:hAnsi="Times New Roman"/>
          <w:sz w:val="26"/>
          <w:szCs w:val="26"/>
        </w:rPr>
        <w:t>Муслядиновой Нарие Заводинов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еревозящего пассажиров, выявлено, что водителем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пущена деятельность по перевозке пассажиров и иных лиц автобусом, оборудованным для перевозки пассажиров, вместимостью свыше 8 мест без лицензии, чем нарушены требования п.п.6 п.4 ст.1, п. 24 ст. 12 Федерального закона от 04.05.2011 N 99-ФЗ "О лицензировании отдельных видов деятельности", тем самым совершено административное правонарушение, предусмотренное ч. 1 ст. 19.20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а государственным инспектором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Муслядиновой Н.З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ен протокол N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административном правонарушении, предусмотренном частью 1 статьи 19.20 КоАП 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услядинова Н.З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</w:t>
      </w:r>
      <w:r>
        <w:rPr>
          <w:rFonts w:cs="Times New Roman" w:ascii="Times New Roman" w:hAnsi="Times New Roman"/>
          <w:sz w:val="26"/>
          <w:szCs w:val="26"/>
        </w:rPr>
        <w:t xml:space="preserve">извеще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длежащим образом, ходатайств об отложении рассмотрения дела от нее не поступал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Муслядиновой Н.З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9.20 КоАП РФ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влечет наложение административного штрафа на должностных лиц - от тридцати тысяч до пятидесяти тысяч рублей или дисквалификацию на срок от одного года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п. 3 ст. 3 Федерального закона от 04.05.2011 N 99-ФЗ "О лицензировании отдельных видов деятельности" лицензируемый вид деятельности - вид деятельности, на осуществление которого на территории Российской Федерации и на иных территориях, над которыми Российская Федерация осуществляет юрисдикцию в соответствии с законодательством Российской Федерации и нормами международного права, требуется получение лицензии в соответствии с настоящим Федеральным законом, в соответствии с федеральными законами, указанными в части 3 статьи 1 настоящего Федерального закона и регулирующими отношения в соответствующих сфер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. 24 ч. 1 ст. 12 Федерального закона от 04.05.2011 N 99-ФЗ "О лицензировании отдельных видов деятельности" установлено, что деятельность по перевозкам пассажиров и иных лиц автобусами подлежит лицензир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Правительства РФ от 07.10.2020 N 1616 утверждено Положение о лицензировании деятельности по перевозкам пассажиров и иных лиц автобусами (далее По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. 6 Положения для получения лицензии соискатель лицензии представляет в лицензирующий орган в форме электронных документов посредством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 заявление о предоставлении лицензии, подписанное усиленной квалифицированной электронной подписью, и следующие прилагаемые к нему документы: копия приказа о назначении ответственного за обеспечение безопасности дорожного движения - в случае, если лицензируемая деятельность будет осуществляться наемным работником соискателя лицензии; копия договора с медицинской организацией, или иной организацией, или индивидуальным предпринимателем, имеющими лицензию на медицинскую деятельность в отношении работ (услуг) по медицинским осмотрам (предрейсовым, послерейсовым), - в случае, если такие медицинские осмотры водителей осуществляются в соответствии с такими договорами; копии документов, подтверждающих основание владения автобусами соискателя лицензии (если такие автобусы не являются собственностью соискателя лицензии, а используются на ином законном основании); опись прилагаемых доку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риалы дела свидетельствуют о том, чт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в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ри проведении на основании Решения о проведении постоянного рейда № </w:t>
      </w:r>
      <w:r>
        <w:rPr>
          <w:rFonts w:cs="Times New Roman" w:ascii="Times New Roman" w:hAnsi="Times New Roman"/>
          <w:sz w:val="26"/>
          <w:szCs w:val="26"/>
        </w:rPr>
        <w:t>&lt;данные изъяты&gt; от 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Главным государственным инспектором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веден постоянный рейдовый осмотр, обследование транспортного средства категории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рки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 управлением водителя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, которым установлено отсутствие лицензии на осуществление деятельности по перевозке пассажир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результатам изучения фактов, установленных в ходе проведения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постоянного рейдового осмотра, должностным лицом территориального отдела государственного автодорожного надзора по Республике Крым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в отношении </w:t>
      </w:r>
      <w:r>
        <w:rPr>
          <w:rFonts w:cs="Times New Roman" w:ascii="Times New Roman" w:hAnsi="Times New Roman"/>
          <w:sz w:val="26"/>
          <w:szCs w:val="26"/>
        </w:rPr>
        <w:t>Муслядиновой Н.З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ставлен протокол об административном правонарушении N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ч. 1 ст. 19.20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cs="Times New Roman" w:ascii="Times New Roman" w:hAnsi="Times New Roman"/>
          <w:sz w:val="26"/>
          <w:szCs w:val="26"/>
        </w:rPr>
        <w:t xml:space="preserve">Муслядиновой Н.З.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тивного правонарушения, предусмотренного ч. 1 ст. 19.20 КоАП РФ, подтверждается собранными по делу доказательствами, в том числе, протоколом об административном правонарушении N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; копией акта постоянного рейда №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; копией протокола осмотра транспортного средства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и фотоматериалом к нему; копией извещения о составлении протокола об административном правонарушении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; копиями списков внутренних почтовых отправлений; копией определения об истребовании сведений (документов)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; копией ответа из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выписки из Единого государственного реестра индивидуальных предпринимателей, согласно которой, </w:t>
      </w:r>
      <w:r>
        <w:rPr>
          <w:rFonts w:cs="Times New Roman" w:ascii="Times New Roman" w:hAnsi="Times New Roman"/>
          <w:sz w:val="26"/>
          <w:szCs w:val="26"/>
        </w:rPr>
        <w:t xml:space="preserve">Муслядинова Н.З. является индивидуальным предпринимателем; копией водительского удостоверения на имя &lt;данные изъяты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пией свидетельства о регистрации транспортного средства </w:t>
      </w:r>
      <w:r>
        <w:rPr>
          <w:rStyle w:val="CatUserDefinedgrp38rplc18"/>
          <w:rFonts w:eastAsia="Times New Roman" w:cs="Times New Roman" w:ascii="Times New Roman" w:hAnsi="Times New Roman"/>
          <w:sz w:val="26"/>
          <w:szCs w:val="26"/>
        </w:rPr>
        <w:t xml:space="preserve">серии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atUserDefinedgrp38rplc18"/>
          <w:rFonts w:eastAsia="Times New Roman" w:cs="Times New Roman" w:ascii="Times New Roman" w:hAnsi="Times New Roman"/>
          <w:sz w:val="26"/>
          <w:szCs w:val="26"/>
        </w:rPr>
        <w:t xml:space="preserve">, собственником которого является </w:t>
      </w:r>
      <w:r>
        <w:rPr>
          <w:rFonts w:cs="Times New Roman" w:ascii="Times New Roman" w:hAnsi="Times New Roman"/>
          <w:sz w:val="26"/>
          <w:szCs w:val="26"/>
        </w:rPr>
        <w:t>Муслядинова Н.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 ст. 26.2, 26.1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 исследованные доказательства, учитывая, что </w:t>
      </w:r>
      <w:r>
        <w:rPr>
          <w:rFonts w:cs="Times New Roman" w:ascii="Times New Roman" w:hAnsi="Times New Roman"/>
          <w:sz w:val="26"/>
          <w:szCs w:val="26"/>
        </w:rPr>
        <w:t>Муслядинова Н.З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пустила деятельность по перевозке пассажиров и иных лиц автобусами, оборудованными для перевозки пассажиров, вместимостью свыше 8 мест без лицензии, мировой судья приходит к выводу о том, что его виновность в совершении административного правонарушения, предусмотренного ч. 1 ст. 19.20 Кодекса Российской Федерации об административных правонарушениях, является доказ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, что 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соответствовать характеру правонарушения, его опасности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для лица, привлекаемого к административной ответственности, тому вреду, который причинен в результате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этом назначая административное наказание, суд основывает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отсутствия обстоятельств отягчающих административную ответственность, всех обстоятельств дела, считаю возможным назначить наказание в виде административного штрафа, предусмотренное санкцией ч.1 ст.19.20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ч.1 ст. 19.20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го предпринимателя - Муслядинову Нарие Заводиновну признать виновной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20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atUserDefinedgrp37rplc12">
    <w:name w:val="cat-UserDefined grp-37 rplc-12"/>
    <w:qFormat/>
    <w:rPr/>
  </w:style>
  <w:style w:type="character" w:styleId="CatUserDefinedgrp38rplc18">
    <w:name w:val="cat-UserDefined grp-38 rplc-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