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77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1 апреля 2023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Османова Эрвина Ридван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сманов Э.Р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Османову Э.Р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манов Э.Р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ввиду отсутствия денежных средст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Османова Э.Р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Османова Э.Р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Османовым Э.Р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Османов Э.Р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Османова Э.Р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Османова Э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Османову Э.Р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холост, не работает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Османова Эрвина Ридван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А.Ю. Олейников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