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178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21 апреля 2020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лова Владислава Олего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есто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гражданств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22 час. 10 мин., Орлов В.О. находился в общественном месте – н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в состоянии опьянения, имел неопрятный внешний вид, невнятную речь, передвигался шаткой походкой, из полости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Орлов В.О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раскаял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Орлова В.О. в совершении административного правонарушения, помимо  признания своей вины последним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в котором изложены обстоятельства совершенного административного правонарушения (л.д.2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</w:rPr>
        <w:t xml:space="preserve">- протоколом о доставлении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3);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задержании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4);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письменными объяснениям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Р.А.Л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5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письменными объяснениями Орлова В.О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6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УУП ОМВД Росс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7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Орлова В.О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Орлова В.О., является - его раскаяние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Орлову В.О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а смягчающего административную ответственность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штрафа, предусмотренном  санкцией 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1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 20.21, КоАП РФ, мировой судья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рлова Владислава Олеговича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штрафа в размере 1000 (одной тысячи) рублей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казанный штраф подлежит перечислению по следующим реквизитам: УФК по Республике Крым (Министерство юстиции Республики Крым, л/с 04752203230) ИНН: 9102013284 КПП: 910201001 Банк получателя: Отделение по Республике Крым Южного главного управления ЦБРФ БИК: 043510001 Счет: 40101810335100010001 ОКТМО: 35607000 УИН: 0 КБК: 828 1 16 01203 01 0021 140. Наименование платежа: оплата штрафа за административное правонарушение, предусмотренное ст. 20.21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sz w:val="26"/>
          <w:szCs w:val="26"/>
        </w:rPr>
        <w:t>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