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78/2021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ма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ржиева Юрия Юрьевича, &lt;дата рождения&gt;, &lt;место рождения&gt;, &lt;гражданство&gt;, неженатого, неработающего, зарегистрированного и проживающего по адресу: &lt;адрес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атаржиев Ю.Ю., будучи постановлением мирового судьи судебного участка № 30 Белогорского судебного района Республики Крым от 26.10.2020 года, вступившим в законную силу 06.11.2020 года, лишенным права управления транспортными средствами на срок 1 (один) год 6 (шесть) месяцев, &lt;дата&gt; в &lt; &gt; час. &lt; &gt; мин. на &lt;адрес&gt;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опедом Альфа, без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атаржиев Ю.Ю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  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Катаржиева Ю.Ю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Катаржиевым Ю.Ю. административного правонарушения, предусмотренного ч.2 ст.12.7 КоАП РФ (л.д.1); копией протокола &lt; &gt; № &lt; &gt; от &lt;дата&gt; об отстранении от управления транспортным средством, согласно которому Катаржиев Ю.Ю., управляющий мопедом Альфа, без государственного регистрационного знака,</w:t>
      </w:r>
      <w:r>
        <w:rPr>
          <w:bCs/>
          <w:sz w:val="26"/>
          <w:szCs w:val="26"/>
        </w:rPr>
        <w:t xml:space="preserve"> был отстранен от управления транспортным средством </w:t>
      </w:r>
      <w:r>
        <w:rPr>
          <w:sz w:val="26"/>
          <w:szCs w:val="26"/>
        </w:rPr>
        <w:t>с применением видеофиксации (л.д.2); копией письменных объяснений Катаржиева Ю.Ю. от &lt;дата&gt; (л.д.3); копией постановления мирового судьи судебного участка № 30 Белогорского судебного района Республики Крым от 26.10.2020 года, согласно которому Катаржиев Ю.Ю. признан виновным в совершении административного правонарушения, предусмотренного ч. 1 ст. 12.28 КоАП РФ,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, постановление не обжаловано, вступило в силу 06.11.2020 года (л.д.4-7); распечаткой правонарушений в отношении Катаржиева Ю.Ю. (л.д.8)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 (л.д.9); справкой к протоколу об административном правонарушении &lt; &gt; № &lt; &gt; от &lt;дата&gt;, согласно которой Катаржиев Ю.Ю. по состоянию на &lt;дата&gt; значится среди лишенных права управления (л.д.10); протоколом № &lt; &gt; от &lt;дата&gt; об административном задержании (л.д.12); протоколом &lt; &gt; от &lt;дата&gt; о доставлении Катаржиева Ю.Ю. (л.д.13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таржиева Ю.Ю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Катаржиева Ю.Ю., мировой судья признае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ржиева Юрия Юрье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 КПП 910901001, ИНН 9109000478, ОКТМО 35607101, р\с 40102810645370000035 в Отделение по Республике Крым Банка России, БИК 013510002, КБК 18811601123010001140, УИН 18810491211700001089, кор/с 03100643000000017500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