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79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6 апреля 2022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Сергея Вадимовича, &lt;дата рождения&gt;, &lt;место рождения&gt;, &lt;гражданство&gt;, неженатого, неработающего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Рак С.В. находился в общественном месте – на &lt;адрес&gt;, около дома № &lt; &gt;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С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С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от </w:t>
      </w:r>
      <w:r>
        <w:rPr>
          <w:sz w:val="26"/>
          <w:szCs w:val="26"/>
        </w:rPr>
        <w:t xml:space="preserve">&lt;дата&gt; (л.д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 от &lt;дата&gt;, в котором изложены обстоятельства совершенного административного правонарушения (л.д.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&lt; &gt;  № &lt; &gt;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Рак С.В. от &lt;дата&gt; (л.д.5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Б.И.В.&gt; от &lt;дата&gt;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дата&gt;</w:t>
      </w:r>
      <w:r>
        <w:rPr>
          <w:rStyle w:val="Cnsl"/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- распечаткой правонарушений в отношении Рак С.В. от </w:t>
      </w:r>
      <w:r>
        <w:rPr>
          <w:sz w:val="26"/>
          <w:szCs w:val="26"/>
        </w:rPr>
        <w:t xml:space="preserve">&lt;дата&gt;, согласно которой Рак С.В. ранее привлекался к административной ответственности </w:t>
      </w:r>
      <w:r>
        <w:rPr>
          <w:rStyle w:val="Cnsl"/>
          <w:sz w:val="26"/>
          <w:szCs w:val="26"/>
        </w:rPr>
        <w:t>(л.д.9-13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С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к С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Рак С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и отягчающего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ак Сергея Вадим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6 (шесть) суток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