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81/2024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3 ма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валенко Анатолия Сергеевича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Коваленко А.С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судебного пристава-исполнителя &lt;данные изъяты&gt; от &lt;данные изъяты&gt;года о его принудительном приводе, отказался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ытался убежать,</w:t>
      </w:r>
      <w:r>
        <w:rPr>
          <w:color w:val="000000"/>
          <w:sz w:val="26"/>
          <w:szCs w:val="26"/>
        </w:rPr>
        <w:t xml:space="preserve"> вырваться, закрыться в своем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валенко А.С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5"/>
          <w:szCs w:val="25"/>
        </w:rPr>
        <w:t>в материалах дела имеется заявление о рассмотрении дела в его отсутствие, в котором последний указал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валенко А.С. в его совершении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вергнут приводу на &lt;данные изъяты&gt;час. &lt;данные изъяты&gt;года, с указанным постановлением Коваленко А.С. ознакомлен; письменным объяснением 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&lt;данные изъяты&gt;г.; рапортом судебного пристава по &lt;данные изъяты&gt;от &lt;данные изъяты&gt;г.; копией постановления о возбуждении исполнительного производства от &lt;данные изъяты&gt;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Коваленко А.С., в соответствии со ст.4.2 КоАП РФ, мировой судья относит – признание вины, о чем указано в протоколе об административном правонарушении, письменных объяснениях и заявлении Коваленко А.С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 19.12.2023г., привлекался к административной ответственности по ст.17.8 КоАП РФ за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, </w:t>
      </w:r>
      <w:r>
        <w:rPr>
          <w:sz w:val="26"/>
          <w:szCs w:val="26"/>
        </w:rPr>
        <w:t>считаю возможным назначить наказание, предусмотренное санкцией ст.17.8 КоАП РФ, в виде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валенко Анатолия Серге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