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84/2021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3 мая 2021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искина Владимира Сергеевича, &lt;дата рождения&gt;, &lt;место рождения&gt;, &lt;гражданство&gt;, зарегистрированного и проживающего по адресу: &lt;адрес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та&gt; в &lt; &gt; час. &lt; &gt; мин., Плискин В.С. находился в общественном месте – на &lt;адрес&gt;, в состоянии опьянения, имел неопрятный внешний вид, передвигался шаткой походкой, 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Плискин В.С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Плискина В.С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</w:rPr>
        <w:t xml:space="preserve">- протоколом о доставлении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</w:rPr>
        <w:t xml:space="preserve"> (л.д.2);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>- протоколом об административном задержании от &lt;дата&gt; (л.д.4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&lt; &gt; от &lt;дата&gt;, в котором изложены обстоятельства совершенного административного правонарушения (л.д.3)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исьменными объяснениями Плискина В.С. от &lt;дата&gt; (л.д.5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исьменными объяснениями &lt;С.Д.Н.&gt; от &lt;дата&gt; (л.д.6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портом УУП ОМВД России по Белогорскому району от &lt;дата&gt; (л.д.7);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>- распечаткой правонарушений в отношении Плискина В.С. от &lt;дата&gt; (л.д.9-11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лискина В.С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Плискина В.С., является - его раскаяни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Плискина В.С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а смягчающего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арест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1 КоАП РФ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 20.21, КоАП РФ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лискина Владимира Сергее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ареста сроком на 2 (двое) суток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судьи об административном аресте исполняется органами внутренних дел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наказания исчислять с &lt; &gt; часов &lt; &gt; минут &lt;дата&gt;. При исчислении срока административного наказания зачесть срок доставления и административного задержания с &lt; &gt; часов &lt; &gt; минут &lt;дата&gt; по &lt; &gt; часов &lt; &gt; минут &lt;дата&gt;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ержек по делу об административном правонарушении нет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