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85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1 мая 2024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еметова Исмаила Аметовича, &lt;данные изъяты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еметов И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начальника отделения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еметов И.А. 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Style23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Меметова И.А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еметова И.А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Меметовым И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Меметов И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Меметова И.А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еметова И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еметова И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который &lt;данные изъяты&gt;смягчающих административную ответственность обстоятельств и отсутствия обстоятельств ее отягчающих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еметова Исмаила Амет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А.Ю. Олейников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