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87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ьмина Николая Владими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узьмин, будучи приговором судьи Белогорского районного суда Республики Кры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лишенным права управления транспортными средствами на срок 2 год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00 час. 05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&lt; 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узьмин Н.В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узьмина Н.В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Кузьминым Н.В. административного правонарушения, предусмотренного ч.2 ст.12.7 КоАП РФ (л.д.1); протоколом о доставл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 копией протокол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Кузьмин Н.В., управляющий автомобилем </w:t>
      </w:r>
      <w:r>
        <w:rPr>
          <w:sz w:val="26"/>
          <w:szCs w:val="26"/>
          <w:lang w:val="en-US"/>
        </w:rPr>
        <w:t>&lt; &gt;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  <w:lang w:val="en-US"/>
        </w:rPr>
        <w:t>&lt; &gt;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3); письменным объяснением Кузьмина Н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копией приговора судьи Белогорского районного суда Республики Крым,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узьмин Н.В. признан виновным в совершении уголовного преступления, предусмотренного ст. 264.1 УК РФ, ему назначено наказание в виде обязательных работ на срок 180 (сто восемьдесят) часов с лишением права заниматься деятельностью, связанной с управлением транспортными средствами, на срок 2 (два) года, приговор не обжалован, вступил в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-6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, в том числе отказ Кузьмина Н.В.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(л.д.7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согласно которой Кузьмин Н.В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(л.д.10); протоколом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2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Кузьмина Н.В. 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узьмина Н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узьмина Н.В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Николая Владимиро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60 (сто шестьдесят) ча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