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187/2021</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8 мая 2021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1" w:firstLine="567"/>
        <w:jc w:val="both"/>
        <w:rPr>
          <w:sz w:val="26"/>
          <w:szCs w:val="26"/>
        </w:rPr>
      </w:pPr>
      <w:r>
        <w:rPr>
          <w:sz w:val="26"/>
          <w:szCs w:val="26"/>
        </w:rPr>
        <w:t>Ягъяева Айсера Айдеровича, &lt;дата рождения&gt;, &lt;место рождения&gt;, &lt;гражданство&gt;, неработающего, неженатого, зарегистрированного и проживающе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та&gt; в &lt; &gt; час. &lt; &gt; мин., Ягъяев А.А., по адресу: &lt;адрес&gt;, незаконно хранил наркотическое вещество, без цели сбыта, которое согласно заключению эксперта № &lt; &gt; от &lt;дата&gt; является наркотическим средством – производным </w:t>
      </w:r>
      <w:r>
        <w:rPr>
          <w:sz w:val="26"/>
          <w:szCs w:val="26"/>
          <w:lang w:val="en-US"/>
        </w:rPr>
        <w:t>N</w:t>
      </w:r>
      <w:r>
        <w:rPr>
          <w:sz w:val="26"/>
          <w:szCs w:val="26"/>
        </w:rPr>
        <w:t xml:space="preserve">-метилэфедрон, массой 0,035г.,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tabs>
          <w:tab w:val="clear" w:pos="708"/>
          <w:tab w:val="left" w:pos="142" w:leader="none"/>
        </w:tabs>
        <w:ind w:right="-1" w:firstLine="567"/>
        <w:jc w:val="both"/>
        <w:rPr>
          <w:sz w:val="26"/>
          <w:szCs w:val="26"/>
        </w:rPr>
      </w:pPr>
      <w:r>
        <w:rPr>
          <w:rStyle w:val="Cnsl"/>
          <w:sz w:val="26"/>
          <w:szCs w:val="26"/>
          <w:shd w:fill="FFFFFF" w:val="clear"/>
        </w:rPr>
        <w:t xml:space="preserve">В судебном заседании </w:t>
      </w:r>
      <w:r>
        <w:rPr>
          <w:sz w:val="26"/>
          <w:szCs w:val="26"/>
        </w:rPr>
        <w:t xml:space="preserve">Ягъяев А.А.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w:t>
      </w:r>
    </w:p>
    <w:p>
      <w:pPr>
        <w:pStyle w:val="Normal"/>
        <w:tabs>
          <w:tab w:val="clear" w:pos="708"/>
          <w:tab w:val="left" w:pos="142" w:leader="none"/>
        </w:tabs>
        <w:ind w:right="-1" w:firstLine="567"/>
        <w:jc w:val="both"/>
        <w:rPr>
          <w:sz w:val="26"/>
          <w:szCs w:val="26"/>
        </w:rPr>
      </w:pPr>
      <w:r>
        <w:rPr>
          <w:sz w:val="26"/>
          <w:szCs w:val="26"/>
        </w:rPr>
        <w:t xml:space="preserve">Факт совершения административного правонарушения и виновность Ягъяева А.А.,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Ягъяевым А.А. административного правонарушения, предусмотренного ч.1 ст.6.8 КоАП РФ (л.д.2); письменным объяснением Ягъяева А.А. от &lt;дата&gt; (л.д.3); письменным объяснением Ягъяева А.А. от &lt;дата&gt; (л.д.4); постановлением об отказе в возбуждении уголовного дела от &lt;дата&gt; (л.д.5); заключением эксперта № &lt; &gt; от &lt;дата&gt;, согласно которому представленное на исследование порошкообразное вещество белого цвета массой 0,035г. содержит в своем составе наркотическое средство – производное </w:t>
      </w:r>
      <w:r>
        <w:rPr>
          <w:sz w:val="26"/>
          <w:szCs w:val="26"/>
          <w:lang w:val="en-US"/>
        </w:rPr>
        <w:t>N</w:t>
      </w:r>
      <w:r>
        <w:rPr>
          <w:sz w:val="26"/>
          <w:szCs w:val="26"/>
        </w:rPr>
        <w:t>-метилэфедрон (л.д.8-10); квитанцией РФ № &lt; &gt; от &lt;дата&gt; (л.д.13); рапортом УУП ОМВД РФ по Белогорскому району от &lt;дата&gt; (л.д.15); рапортом ОД ОМВД РФ по Белогорскому району от &lt;дата&gt; (л.д.16); протоколом осмотра места происшествия от &lt;дата&gt; с фототаблицей (л.д.17-20); протоколом осмотра места происшествия от &lt;дата&gt; с фототаблицей (л.д.21-24); письменным объяснением &lt;К.А.Л.&gt; от &lt;дата&gt; (л.д.25); письменным объяснением &lt;Ч.А.А.&gt; от &lt;дата&gt; (л.д.26); письменным объяснением &lt;Л.Е.Ю.&gt; от &lt;дата&gt; (л.д.27); общественной характеристикой Ягъяева А.А. выданной Председателем Вишенского сельского совета – главой администрации Вишенского сельского поселения (л.д.29); протоколом № &lt; &gt; о направлении на медецинское освидетельствование на состояние опьянения от &lt;дата&gt; (л.д.30); актом медицинского освидетельствования на состояние опьянения № &lt; &gt; от &lt;дата&gt; (л.д.31); распечаткой правонарушений в отношении Ягъяева А.А. (л.д.35).</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pPr>
      <w:r>
        <w:rPr>
          <w:sz w:val="26"/>
          <w:szCs w:val="26"/>
        </w:rPr>
        <w:t>Каннабис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Ягъяева А.А.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Ягъяева А.А.,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административного штрафа, предусмотренного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материалах дела имеются данные, которые подтверждают, что</w:t>
      </w:r>
      <w:r>
        <w:rPr>
          <w:sz w:val="26"/>
          <w:szCs w:val="26"/>
        </w:rPr>
        <w:t xml:space="preserve"> Ягъяев А.А.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Ягъяева Айсера Айде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right="-1" w:firstLine="567"/>
        <w:jc w:val="both"/>
        <w:rPr/>
      </w:pPr>
      <w:r>
        <w:rPr>
          <w:sz w:val="26"/>
          <w:szCs w:val="26"/>
        </w:rPr>
        <w:t xml:space="preserve">Возложить на Ягъяева А.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Ягъяеву А.А. срок – пятнадцать дней со дня вступления постановления в законную силу, в течение которого она обязана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widowControl w:val="false"/>
        <w:shd w:fill="FFFFFF" w:val="clear"/>
        <w:ind w:firstLine="567"/>
        <w:jc w:val="both"/>
        <w:rPr/>
      </w:pPr>
      <w:r>
        <w:rPr>
          <w:color w:val="000000"/>
          <w:sz w:val="26"/>
          <w:szCs w:val="26"/>
        </w:rPr>
        <w:t xml:space="preserve">Вещественные доказательства: </w:t>
      </w:r>
      <w:r>
        <w:rPr>
          <w:sz w:val="26"/>
          <w:szCs w:val="26"/>
        </w:rPr>
        <w:t xml:space="preserve">порошкообразное вещество белого цвета массой 0,035г., которое содержит в своем составе наркотическое средство – производное </w:t>
      </w:r>
      <w:r>
        <w:rPr>
          <w:sz w:val="26"/>
          <w:szCs w:val="26"/>
          <w:lang w:val="en-US"/>
        </w:rPr>
        <w:t>N</w:t>
      </w:r>
      <w:r>
        <w:rPr>
          <w:sz w:val="26"/>
          <w:szCs w:val="26"/>
        </w:rPr>
        <w:t xml:space="preserve">-метилэфедрон, </w:t>
      </w:r>
      <w:r>
        <w:rPr>
          <w:color w:val="000000"/>
          <w:sz w:val="26"/>
          <w:szCs w:val="26"/>
        </w:rPr>
        <w:t xml:space="preserve">хранящееся в центральной камере хранения наркотических средств МВД по Республике Крым по квитанции РФ № </w:t>
      </w:r>
      <w:r>
        <w:rPr>
          <w:sz w:val="26"/>
          <w:szCs w:val="26"/>
        </w:rPr>
        <w:t>&lt; &gt;</w:t>
      </w:r>
      <w:r>
        <w:rPr>
          <w:color w:val="000000"/>
          <w:sz w:val="26"/>
          <w:szCs w:val="26"/>
        </w:rPr>
        <w:t xml:space="preserve"> от </w:t>
      </w:r>
      <w:r>
        <w:rPr>
          <w:sz w:val="26"/>
          <w:szCs w:val="26"/>
        </w:rPr>
        <w:t>&lt;дата&gt;</w:t>
      </w:r>
      <w:r>
        <w:rPr>
          <w:color w:val="000000"/>
          <w:sz w:val="26"/>
          <w:szCs w:val="26"/>
        </w:rPr>
        <w:t>, после вступления постановления в законную силу, -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063 01 0008 140. Наименование платежа: оплата штрафа за административное правонарушение, предусмотренное ч.1 ст.6.8 КоАП РФ.</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Ягъяеву А.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Ягъяеву А.А.,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right="-1" w:firstLine="567"/>
        <w:rPr>
          <w:sz w:val="26"/>
          <w:szCs w:val="26"/>
          <w:lang w:val="uk-UA"/>
        </w:rPr>
      </w:pPr>
      <w:r>
        <w:rPr>
          <w:sz w:val="26"/>
          <w:szCs w:val="26"/>
          <w:lang w:val="uk-UA"/>
        </w:rPr>
      </w:r>
    </w:p>
    <w:p>
      <w:pPr>
        <w:pStyle w:val="Normal"/>
        <w:tabs>
          <w:tab w:val="clear" w:pos="708"/>
          <w:tab w:val="left" w:pos="142" w:leader="none"/>
        </w:tabs>
        <w:ind w:firstLine="567"/>
        <w:jc w:val="both"/>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