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30-187/2024</w:t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 О В Л Е Н И Е</w:t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4 мая 2024года</w:t>
        <w:tab/>
        <w:t xml:space="preserve">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сило Василия Михайловича, &lt;данные изъяты&gt;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3 ст.19.24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&lt;данные изъяты&gt; от &lt;данные изъяты&gt;г. в отношении Гасило В.М. установлен административный надзор сроком до &lt;данные изъяты&gt;г. с административными ограничениями: обязательная явка один раз в месяц в орган внутренних дел по месту жительства или пребывания для регистрации; запрет на выезд за пределы территории Белогорского района Республики Крым без разрешения органа внутренних дел по месту жительства (пребывания); запрет на пребывание вне жилого или иного помещения, являющегося местом жительства или пребывания в период времени с 22-00 до 06-00 часов следующих суток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&lt;данные изъяты&gt;г. старшим инспектором направления по осуществлению административного надзора &lt;данные изъяты&gt; утвержден график прибытия поднадзорного лица на регистрацию, в соответствии с которым Гасило В.М. обязан являться на регистрацию в &lt;данные изъяты&gt; с &lt;данные изъяты&gt;час. &lt;данные изъяты&gt; раза в месяц, а именно: каждый &lt;данные изъяты&gt;-й &lt;данные изъяты&gt;месяца. С указанным графиком Гасило В.М. ознакомлен &lt;данные изъяты&gt;г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Гасило В.М., являясь лицом, в отношении которого установлен административный надзор, повторно в течение года нарушил ограничения, установленные ему судом, а именно: не явился на регистрацию в &lt;данные изъяты&gt; &lt;данные изъяты&gt; 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Гасило В.М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Гасило В.М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, одновременно пояснил, что не явился на регистрацию в &lt;данные изъяты&gt; в указанный день, по забывчивост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Гасило В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Гасило В.М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данные изъяты&gt; рег. номер ЖУАП &lt;данные изъяты&gt;от &lt;данные изъяты&gt;г., составленным уполномоченным лицом, в котором изложены обстоятельства совершенного Гасило В.М. административного правонарушения, предусмотренного ч.1 ст.19.24 КоАП РФ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письменными объяснениями Гасило В.М. от &lt;данные изъяты&gt;года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Белогорского районного суда №&lt;данные изъяты&gt; от &lt;данные изъяты&gt; года, согласно которому Гасило В.М. были установлены административные ограничения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заключения о заведении дела административного надзора в отношении Гасило В.М. от &lt;данные изъяты&gt;года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графика прибытия поднадзорного лица на регистрацию от &lt;данные изъяты&gt;года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предупреждения Гасило В.М. от &lt;данные изъяты&gt;г.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регистрационного листа поднадзорного лица в отношении Гасило В.М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 30 Белогорского судебного района Республики Крым от &lt;данные изъяты&gt;года, вступившим в законную силу &lt;данные изъяты&gt;года, согласно которому Гасило В.М. привлечен к административной ответственности по ч.1 ст. 19.24 КоАП РФ с назначением административного наказания в виде административного штрафа в размере &lt;данные изъяты&gt; рублей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&lt;данные изъяты&gt; от &lt;данные изъяты&gt;года, вступившим в законную силу &lt;данные изъяты&gt;года, согласно которому Гасило В.М. привлечен к административной ответственности по &lt;данные изъяты&gt;КоАП РФ с назначением административного наказания в виде обязательных работ в размере &lt;данные изъяты&gt; часов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портом &lt;данные изъяты&gt; от &lt;данные изъяты&gt; года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 &lt;данные изъяты&gt; от &lt;данные изъяты&gt;г. в отношении Гасило В.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асило В.М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&lt;данные изъяты&gt; на физическое лицо, Гасило В.М. в течение года подвергался административному наказанию за совершение административного правонарушения, предусмотренного ст. 19.24 КоАП РФ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Гасило В.М., является –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: &lt;данные изъяты&gt;, в течение года привлекался к административной ответственности, смягчающего административную ответственность обстоятельства и обстоятельства ее отягчающего, всех обстоятельств дела, считаю необходимым назначить наказание, предусмотренное санкцией ч.3 ст.19.24 КоАП РФ, в виде обязательных работ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асило В.М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4.1, 29.9, 29.10, 19.24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Гасило Василия Михайловича 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в размере &lt;данные изъяты&gt;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А.Ю. Олейников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