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ма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лязизова Дилявера Эдем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 в &lt;данные изъяты&gt;час.  Аблязизов Д.Э., находясь в лесном массиве вблизи с. &lt;данные изъяты&gt;,  географические координаты 44&lt;данные изъяты&gt;, 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6"/>
          <w:szCs w:val="26"/>
        </w:rPr>
        <w:t xml:space="preserve">незаконно хранил одно 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атроно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алибра, при этом действия </w:t>
      </w:r>
      <w:r>
        <w:rPr>
          <w:sz w:val="26"/>
          <w:szCs w:val="26"/>
        </w:rPr>
        <w:t xml:space="preserve">Аблязизова Д.Э. </w:t>
      </w:r>
      <w:r>
        <w:rPr>
          <w:color w:val="000000"/>
          <w:sz w:val="26"/>
          <w:szCs w:val="26"/>
        </w:rPr>
        <w:t>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, Аблязизову Д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блязизов Д.Э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изложенным в протоколе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суду заявление, которое было приобщено к материалам дела, дополнительно пояснил, &lt;данные изъяты&gt;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Аблязизова Д.Э.</w:t>
      </w:r>
      <w:r>
        <w:rPr>
          <w:color w:val="000000"/>
          <w:sz w:val="26"/>
          <w:szCs w:val="26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6"/>
          <w:szCs w:val="26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ст. 22 Федерального закона от 13.12.1996 N 150-ФЗ "Об оружии"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Согласно п. 54 </w:t>
      </w:r>
      <w:r>
        <w:rPr>
          <w:sz w:val="26"/>
          <w:szCs w:val="26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6"/>
          <w:szCs w:val="26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блязизова Д.Э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рег. номер ЖУАП &lt;данные изъяты&gt;от &lt;данные изъяты&gt;г., в котором изложены обстоятельства совершенного Аблязизовым Д.Э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о/у &lt;данные изъяты&gt; от &lt;данные изъяты&gt;г. об обнаружении признаков состава административного правонарушения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рапорта о/у &lt;данные изъяты&gt;у от &lt;данные изъяты&gt;г. об обнаружении признаков состава преступления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о/у &lt;данные изъяты&gt;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&lt;данные изъяты&gt;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Аблязизова Д.Э. 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отокола осмотра места происшествия от &lt;данные изъяты&gt;г. на участке местности с географическими координатами &lt;данные изъяты&gt;с фотоматериалом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заключения эксперта №&lt;данные изъяты&gt;от &lt;данные изъяты&gt;г. с таблицей иллюстраций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рапорта о/у &lt;данные изъяты&gt;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ями корешков квитанций №&lt;данные изъяты&gt;от &lt;данные изъяты&gt;г., № &lt;данные изъяты&gt;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- копией ответа на запрос из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г. 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- копией постановления об отказе в возбуждении уголовного дела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- справкой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Аблязизова Д.Э.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 о ранее совершенных правонарушениях.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Аблязизова Д.Э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зизову Д.Э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нимая во внимание, что </w:t>
      </w:r>
      <w:r>
        <w:rPr>
          <w:color w:val="000000"/>
          <w:sz w:val="26"/>
          <w:szCs w:val="26"/>
        </w:rPr>
        <w:t xml:space="preserve">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атроно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алибра - находились в незаконном гражданском обороте, поскольку не зарегистрировано</w:t>
      </w:r>
      <w:r>
        <w:rPr>
          <w:sz w:val="26"/>
          <w:szCs w:val="26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атроно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алибра, подлежи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блязизова Дилявера Эдем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&lt;данные изъяты&gt;рублей без конфискации оружи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>дву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ильзами</w:t>
      </w:r>
      <w:r>
        <w:rPr>
          <w:color w:val="000000"/>
          <w:sz w:val="26"/>
          <w:szCs w:val="26"/>
        </w:rPr>
        <w:t xml:space="preserve"> охотничьих патронов, находящееся в камере хранения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 xml:space="preserve">согласно корешка </w:t>
      </w:r>
      <w:r>
        <w:rPr>
          <w:sz w:val="26"/>
          <w:szCs w:val="26"/>
        </w:rPr>
        <w:t>квитанции №&lt;данные изъяты&gt; от &lt;данные изъяты&gt;г.</w:t>
      </w:r>
      <w:r>
        <w:rPr>
          <w:color w:val="000000"/>
          <w:sz w:val="26"/>
          <w:szCs w:val="26"/>
        </w:rPr>
        <w:t>, после вступления настоящего постановления в законную силу - уничтож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сполнение постановления в части уничтожения оружия и гильз </w:t>
      </w:r>
      <w:r>
        <w:rPr>
          <w:color w:val="000000"/>
          <w:sz w:val="26"/>
          <w:szCs w:val="26"/>
        </w:rPr>
        <w:t xml:space="preserve">охотничьих  </w:t>
      </w:r>
      <w:r>
        <w:rPr>
          <w:rFonts w:eastAsia="Calibri"/>
          <w:sz w:val="26"/>
          <w:szCs w:val="26"/>
        </w:rPr>
        <w:t xml:space="preserve">патронов к нему – возложить на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</w:t>
      </w:r>
      <w:r>
        <w:rPr>
          <w:sz w:val="26"/>
          <w:szCs w:val="26"/>
        </w:rPr>
        <w:t xml:space="preserve"> по следующим реквизитам: &lt;данные изъяты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 xml:space="preserve">/подпись/                                                   </w:t>
      </w:r>
      <w:r>
        <w:rPr>
          <w:color w:val="000000"/>
          <w:sz w:val="26"/>
          <w:szCs w:val="26"/>
        </w:rPr>
        <w:t>А.Ю. Олейников</w:t>
      </w:r>
    </w:p>
    <w:p>
      <w:pPr>
        <w:pStyle w:val="Normal"/>
        <w:ind w:right="-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