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89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7 ма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рокова Вадима Валентино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Широков В.В., находясь по адресу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 заведомо ложный вызов специализированной службы (полиции), сообщив сведения не соответствующие действительности, сообщив о том, что по адресу: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, не выпускают из домовладения &lt;данные изъяты&gt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ироков В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извещ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длежащим образом, ходатайств об отложении рассмотрения дела от него не поступало, в материалах дела имеется заявление </w:t>
      </w:r>
      <w:r>
        <w:rPr>
          <w:rFonts w:cs="Times New Roman" w:ascii="Times New Roman" w:hAnsi="Times New Roman"/>
          <w:sz w:val="26"/>
          <w:szCs w:val="26"/>
        </w:rPr>
        <w:t>Широкова В.В. о рассмотрении дела в его отсутствие, в котором последний указал, что с протоколом согласен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Широкова В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Широкова В.В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Широковым В.В. административного правонарушения, предусмотренного ст.19.13 КоАП РФ; рапортом &lt;данные изъяты&gt; от &lt;данные изъяты&gt;г. о регистрации сообщения Широкова В.В. в КУСП &lt;данные изъяты&gt;за №&lt;данные изъяты&gt;от &lt;данные изъяты&gt;г.; письменными объяснениями Широкова В.В. от &lt;данные изъяты&gt;г.; рапортом &lt;данные изъяты&gt; от &lt;данные изъяты&gt;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ирокова В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ОМВД России  по Белогорскому району Широков В.В. ранее к административной ответственности по ст.19.13 КоАП РФ не привлека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окова Вадима Валенти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