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90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имова Шевкета Нази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азимов Ш.Н., будучи приговором исполняющего обязанности мирового судьи судебного участка № 30 Белогорского судебного района Республики Крым, мирового судьи судебного участка № 32 Белогорского судебного района Республики Кры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ступившим в законную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лишенным права управления транспортными средствами на срок 2 год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18 час. 25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азимов Ш.Н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азимова Ш.Н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Казимовым Ш.Н. административного правонарушения, предусмотренного ч.2 ст.12.7 КоАП РФ (л.д.1); протоколом о доставл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копией протокола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Казимов Ш.Н., управляющий автомобилем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3)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Л.Е.Ю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.С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Казимов Ш.Н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7); копией приговора исполняющего обязанности мирового судьи судебного участка № 30 Белогорского судебного района Республики Крым, мирового судьи судебного участка № 32 Белогорского судебного района Республики Крым,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азимов Ш.Н. признан виновным в совершении уголовного преступления, предусмотренного ст. 264.1 УК РФ, ему назначено наказание в виде обязательных работ на срок 180 (сто восемьдесят) часов с лишением права заниматься деятельностью, связанной с управлением транспортными средствами, на срок 2 (два) года, приговор не обжалован, вступил в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9-10); протокол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1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Казимова Ш.Н. документы не содержат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зимова Ш.Н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азимова Ш.Н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ареста, что предусмотрено санкцией ч.2 ст.12.7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мова Шевкета Назим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сроком на 5 (пять) суток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административного наказания исчислять с 13 часов 25 мину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19 часов 30 мину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12 часов 35 мину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