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90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ма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бибулаева Алима Сулейман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бибулаев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бибулаев А.С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шеобозначенная правовая позиция изложена в Постановлении Четвертого кассационного суда общей юрисдикции от 02.04.2021 по делу № 16-1543/2021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бибулаева А.С.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ибулаева А.С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бибулаевым А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бибулаев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Абибулаева А.С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ибулае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ибулаева Алима Сулейм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