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91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7 мая 2021 года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Р ДПС ГИБДД МВД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нова Нуриддина Наримановича, &lt;дата рождения&gt;, &lt;место рождения&gt;, &lt;гражданство&gt;, зарегистрированно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санов Н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Д МВД по Республике Крым № &lt; &gt; от &lt;дата&gt; 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анов Н.Н.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санова Н.Н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сановым Н.Н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анов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распечаткой правонарушений в отношении Асанова Н.Н. (л.д.4); информацией о привлечении </w:t>
      </w:r>
      <w:r>
        <w:rPr>
          <w:rFonts w:cs="Times New Roman" w:ascii="Times New Roman" w:hAnsi="Times New Roman"/>
          <w:sz w:val="26"/>
          <w:szCs w:val="26"/>
        </w:rPr>
        <w:t>&lt;Г.Л.Н.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&lt;дата&gt; в размере 500руб. не уплачен (л.д.5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 Н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Асанова Н.Н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санова Нуриддина Нари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