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91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бибулаева Алима Сулейман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бибулаев А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а п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бибулаев А.С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расписке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.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, СМС-сообщение доставлено адресату, что подтверждается отчетом о его доставке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бибулаева А.С.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ибулаева А.С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бибулаевым А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бибулаев А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Абибулаева А.С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ибулаева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ибулаева Алима Сулейм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