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9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9 апрел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щенкова Александра Серг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6 час. 30 мин., Плещенков А.С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лещенков А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лещенкова А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ОД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Я.Е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Плещенкова А.С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8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ещенкова А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Плещенкова А.С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Плещенкову А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ещенкова Александра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