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195/2024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мая 2024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ариной Елены Евгеньевны, &lt;данные изъяты&gt;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нные изъяты&gt;года в &lt;данные изъяты&gt;мин., Бударина Е.Е., находясь по адресу: &lt;данные изъяты&gt;, в ходе возникшего словесного конфликта  нанесла &lt;данные изъяты&gt; &lt;данные изъяты&gt;удара левой рукой в область &lt;данные изъяты&gt;, причинив последней физическую боль, что не повлекло последствий, указанных в статье 115 УК РФ, при этом действия Будариной Е.Е. уголовно наказуемого деяния не содержат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Бударина Е.Е. свою вину в совершении административного правонарушения признала, подтвердила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изложенным в протоколе об административном правонарушении, в содеянном раскаялась, о чем представила письменное заявление, которое было приобщено к материалам дела</w:t>
      </w:r>
      <w:r>
        <w:rPr>
          <w:rFonts w:cs="Times New Roman" w:ascii="Times New Roman" w:hAnsi="Times New Roman"/>
          <w:sz w:val="26"/>
          <w:szCs w:val="26"/>
        </w:rPr>
        <w:t>, одновременно пояснив, что &lt;данные изъяты&gt;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терпевшая </w:t>
      </w:r>
      <w:r>
        <w:rPr>
          <w:rFonts w:cs="Times New Roman" w:ascii="Times New Roman" w:hAnsi="Times New Roman"/>
          <w:sz w:val="26"/>
          <w:szCs w:val="26"/>
        </w:rPr>
        <w:t>&lt;данные изъяты&gt;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допрошенная в судебном заседании обстоятельства, изложенные в материалах дела и свои письменные объяснения, подтвердила, просила </w:t>
      </w:r>
      <w:r>
        <w:rPr>
          <w:rFonts w:cs="Times New Roman" w:ascii="Times New Roman" w:hAnsi="Times New Roman"/>
          <w:sz w:val="26"/>
          <w:szCs w:val="26"/>
        </w:rPr>
        <w:t>назначить наказание Будариной Е.Е. на усмотрение суд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яснения Будариной Е.Е, потерпевшую &lt;данные изъяты&gt;,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6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К иным насильственным действиям относится причинение бол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дним ударом, </w:t>
      </w:r>
      <w:r>
        <w:rPr>
          <w:rFonts w:cs="Times New Roman" w:ascii="Times New Roman" w:hAnsi="Times New Roman"/>
          <w:sz w:val="26"/>
          <w:szCs w:val="26"/>
        </w:rPr>
        <w:t xml:space="preserve">щипанием, сечением, причинение небольших повреждений тупыми или острыми предметами, воздействием термических факторов и другие аналогичные действия. </w:t>
      </w: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Будариной Е.Е. в его совершении, помимо признания своей вины последней, объективно подтверждается совокупностью собранных по делу доказательств, проверенных в ходе судебного заседа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Будариной Е.Е.   административного правонарушения, предусмотренного ст.6.1.1 КоАП РФ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исьменного заявления потерпевшей &lt;данные изъяты&gt; от &lt;данные изъяты&gt;г. о причинении ей физической боли Будариной Е.Е., путем нанесения ей &lt;данные изъяты&gt;ударов в область &lt;данные изъяты&gt;, которое зарегистрировано в КУСП №&lt;данные изъяты&gt;от &lt;данные изъяты&gt;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потерпевшей &lt;данные изъяты&gt;от &lt;данные изъяты&gt;г., от &lt;данные изъяты&gt;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Будариной Е.Е. от &lt;данные изъяты&gt;г., от &lt;данные изъяты&gt;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свидетеля &lt;данные изъяты&gt;от &lt;данные изъяты&gt;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свидетеля &lt;данные изъяты&gt;от &lt;данные изъяты&gt;г.;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ом судебно-медицинского обследования (освидетельствования) №&lt;данные изъяты&gt;от &lt;данные изъяты&gt;г., согласно которой у &lt;данные изъяты&gt;обнаружены повреждения: &lt;данные изъяты&gt;;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об отказе в возбуждении уголовного дела от &lt;данные изъяты&gt;г. по признакам состава преступления, предусмотренного ч.2 ст. 115, ст.ст. 119, 213 УК РФ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удариной Е.Е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: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от &lt;данные изъяты&gt;г. Бударина Е.Е. ранее к административной ответственности не привлекалась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обстоятельствам, смягчающим административную ответственность Будариной Е.Е., в соответствии со ст.4.2 КоАП РФ, мировой судья относит – признание вины, раскаяние в содеян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, которая: &lt;данные изъяты&gt;, смягчающих административную ответственность обстоятельств и отсутствия обстоятельств ее отягчающих, всех обстоятельств дела, привлечения к административной ответственности впервые, считаю необходимым назначить наказание, предусмотренное санкцией ст.6.1.1 КоАП РФ, в виде административного штрафа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арину Елену Евгенье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6.1.1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3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гласно ч.1 ст. 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А.Ю. Олейник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05844EB1186B97D63FD57EF624C8C40C922F7A28776CA3EA753882290E4B7A10638DF31F06922BEF400892609CC8FB6C82545BD0U7A1O" TargetMode="External"/><Relationship Id="rId3" Type="http://schemas.openxmlformats.org/officeDocument/2006/relationships/hyperlink" Target="consultantplus://offline/ref=1F8805844EB1186B97D63FD57EF624C8C40C912A7C23776CA3EA753882290E4B7A10638BF11A03987DB5500CDB3593D6F9709C5445D0739FUFACO" TargetMode="External"/><Relationship Id="rId4" Type="http://schemas.openxmlformats.org/officeDocument/2006/relationships/hyperlink" Target="consultantplus://offline/ref=19525C528090E34C3337934CF4EE7A352043C0303955E2A28974CD3728E8899A0E6E67520B7BA61423F17187C2Z5q3M" TargetMode="External"/><Relationship Id="rId5" Type="http://schemas.openxmlformats.org/officeDocument/2006/relationships/hyperlink" Target="consultantplus://offline/ref=1F8805844EB1186B97D63FD57EF624C8C40C912A7C23776CA3EA753882290E4B7A10638BF11A03987DB5500CDB3593D6F9709C5445D0739FUFACO" TargetMode="External"/><Relationship Id="rId6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7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8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9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0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1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