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96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4 ма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жемилова Рамазана Вейсовича, &lt;дата рождения&gt;, &lt;место рождения&gt;, &lt;гражданство&gt;,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 &gt; час. &lt; &gt; мин., Джемилов Р.В.  находился в общественном месте – на &lt;адрес&gt;, около дома № &lt; &gt;, в состоянии опьянения, имел неопрятный внешний вид, передвигался шаткой походкой, из полости рта исходил резкий запах алкоголя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жемилов Р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жемилова Р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</w:rPr>
        <w:t>&lt;дата&gt; (л.д.2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от &lt;дата&gt; (л.д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Джемилова Р.В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С.Д.Н.&gt; от &lt;дата&gt;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дата&gt;</w:t>
      </w:r>
      <w:r>
        <w:rPr>
          <w:rStyle w:val="Cnsl"/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распечаткой правонарушений в отношении Джемиова Р.В.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(л.д.9-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ова Р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жемилова Р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Джемилову Р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жемилова Рамазана Вейс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4 (четверо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