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97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3 ма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поступившие из ОМВД России по Белогорскому району, 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машова Юрия Федо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7.1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1 часов 55 минут, Гармашов Ю.Ф., находясь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умышлено повредил входную дверь администрации Мичуринского сельского поселения, а именно нацарапал камнем надпись на двери, принадлежащей Мичуринскому сельскому поселению, причинив администрации ущерб в размере 7500 рублей. В связи с чем, в отношении Гармашова Ю.Ф. был составлен административный материал по ст. 7.17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армашов Ю.Ф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верше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сследовав и оцени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color w:val="000000"/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1час. 55мин.  Гармашов Ю.Ф. находясь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умышлено повредил входную дверь администрации Мичуринского сельского поселения, причинив администрации ущерб в размере 7500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своей вины Гармашовым Ю.Ф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заявлением Главы Мичуринского сельского поселения Белогорского райо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О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О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Гармашова Ю.Ф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.С.Д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Б.Н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8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постановлением об отказе в возбуждении уголовного дел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Гармашова Ю.Ф. по факту повреждения чужого имуществ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принадлежащего Мичуринскому сельскому поселению (л.д.10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, согласно которой балансовая стоимость входной двери составляет 13500 рублей 00 копеек (л.д.10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ой справкой о стоимости входной двери, согласно которой по состоянию на 01.04.2020 года составляет 13500 рублей (л.д.11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Cnsl"/>
          <w:sz w:val="26"/>
          <w:szCs w:val="26"/>
          <w:shd w:fill="FFFFFF" w:val="clear"/>
        </w:rPr>
        <w:t xml:space="preserve">- протоколом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фототаблицой (л.д.12-16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счетом на оплату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7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товарной накладной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8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договор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на поставку товар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9-21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об исправлениях, внесения в постановление определения по делу об административном правонаруш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были внесены изменения в протокол об административном правонаруш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в графе фабулы сумма ущерба изменена с «13500» на «7500» и другие материалы административного производства, без изменения содержания (л.д.26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О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7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оценки, согласно которому стоимость восстановительных работ составляет 7500 рублей (л.д.28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Гармашова Ю.Ф.  в совершении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армашова Ю.Ф. в совершении административного правонарушения, предусмотренного ст.7.17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Гармашова Ю.Ф.,  является – его раскаяние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их административную ответственность обстоятельств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7.1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ст. 7.17,  29.9 – 29.11 КоАП РФ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Гармашова Юрия Федо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7.17 КоАП РФ, и назначить ему административное наказание  в виде административного </w:t>
      </w:r>
      <w:r>
        <w:rPr>
          <w:color w:val="000000"/>
          <w:sz w:val="26"/>
          <w:szCs w:val="26"/>
        </w:rPr>
        <w:t>штрафа в размере 400 (четырехсот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828 1 16 01073 01 0017 140. Наименование платежа: оплата штрафа за административное правонарушение, предусмотренное ст. 7.17 КоАП РФ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Гармашову Ю.Ф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