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9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7 ма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Полунина Александра Александ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Полунин А.А.,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Полунину А.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Полунин А.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Полунина А.А.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Полуниным А.А.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Полунин А.А.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Полунин А.А.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от &lt;данные изъяты&gt;г., согласно которому Полунин А.А.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Полунина А.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Полунин А.А.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справкой о ранее совершенных правонарушениях Полуниным А.А.</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Полунину А.А.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Полунин А.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Полунин А.А.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лунина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Полунину А.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олунин А.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Полунина Александра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Полунину А.А. исчислять с &lt;данные изъяты&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