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00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2 ма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иковой Елены Александро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овикова Е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ОР ДПС ГИБДД МВД РФ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Новикова Е.А. 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содеянном раскаялась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Новикову Е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овиковой Е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Новиковой Е.А. административного правонарушения, предусмотренного ч.1 ст.20.25 КоАП РФ (л.д.1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инспектора ОР ДПС ГИБДД МВД РФ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Новикова Е.А. привлечена к административной ответственности по ч.2 ст. 12.3 КоАП РФ и ей назначено административное наказание в виде административного штрафа в размере 5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; справкой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й Новикова Е.А. по состоянию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реди лишенных права управления не значится (л.д.4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овиковой Е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Новиковой Е.А., </w:t>
      </w:r>
      <w:r>
        <w:rPr>
          <w:rFonts w:cs="Times New Roman" w:ascii="Times New Roman" w:hAnsi="Times New Roman"/>
          <w:sz w:val="26"/>
          <w:szCs w:val="26"/>
        </w:rPr>
        <w:t>является - ее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икову Елену Александров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