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00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5 апреля 2023 года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санова Эрнеста Рустем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санов Э.Р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Асанову Э.Р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санов Э.Р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 xml:space="preserve">своевременно не уплатил административный штраф в связи с финансовыми трудностями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Асанова Э.Р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санова Э.Р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данные изъяты&gt;от &lt;данные изъяты&gt;г., в котором изложены обстоятельства совершенного Асановым Э.Р. административного правонарушения, предусмотренного ч.1 ст.20.25 КоАП РФ; копией постановления 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Асанов Э.Р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в отношении </w:t>
      </w:r>
      <w:r>
        <w:rPr>
          <w:sz w:val="26"/>
          <w:szCs w:val="26"/>
        </w:rPr>
        <w:t xml:space="preserve">Асанова Э.Р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 xml:space="preserve">&lt;данные изъяты&gt;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&lt;данные изъяты&gt;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санова Э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санову Э.Р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 наличия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санов Э.Р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санова Эрнеста Рустем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обязательных работ в размере &lt;данные изъяты&gt; 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А.Ю. Олейников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