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01/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8 июл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 </w:t>
      </w:r>
    </w:p>
    <w:p>
      <w:pPr>
        <w:pStyle w:val="Normal"/>
        <w:ind w:right="-2" w:firstLine="568"/>
        <w:jc w:val="both"/>
        <w:rPr>
          <w:sz w:val="26"/>
          <w:szCs w:val="26"/>
        </w:rPr>
      </w:pPr>
      <w:r>
        <w:rPr>
          <w:sz w:val="26"/>
          <w:szCs w:val="26"/>
        </w:rPr>
        <w:t>Аметова Марлена Энверовича, дата рождения&gt;, &lt;место рождения&gt;, &lt;гражданство&gt;, неработающего, неженатого, зарегистрированного и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rPr>
        <w:t xml:space="preserve">&lt;дата&gt; в &lt; &gt;час. &lt; &gt;мин., на &lt;адрес&gt;, водитель Аметов М.Э., управляя транспортным средством – </w:t>
      </w:r>
      <w:r>
        <w:rPr>
          <w:bCs/>
          <w:sz w:val="26"/>
          <w:szCs w:val="26"/>
          <w:shd w:fill="FFFFFF" w:val="clear"/>
        </w:rPr>
        <w:t xml:space="preserve">автомобилем Дэу Нексия,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Аметов М.Э. в ходе судебного разбирательства вину в совершении правонарушения не признал и пояснил, что &lt;дата&gt; около &lt; &gt; часов &lt; &gt; минут двигался на </w:t>
      </w:r>
      <w:r>
        <w:rPr>
          <w:bCs/>
          <w:sz w:val="26"/>
          <w:szCs w:val="26"/>
          <w:shd w:fill="FFFFFF" w:val="clear"/>
        </w:rPr>
        <w:t xml:space="preserve">автомобиле Дэу Нексия с </w:t>
      </w:r>
      <w:r>
        <w:rPr>
          <w:sz w:val="26"/>
          <w:szCs w:val="26"/>
        </w:rPr>
        <w:t>&lt;адрес&gt;</w:t>
      </w:r>
      <w:r>
        <w:rPr>
          <w:bCs/>
          <w:sz w:val="26"/>
          <w:szCs w:val="26"/>
          <w:shd w:fill="FFFFFF" w:val="clear"/>
        </w:rPr>
        <w:t xml:space="preserve"> </w:t>
      </w:r>
      <w:r>
        <w:rPr>
          <w:sz w:val="26"/>
          <w:szCs w:val="26"/>
        </w:rPr>
        <w:t xml:space="preserve">в &lt;адрес&gt;, на посту ДПС Перевальное его остановил инспектор для проверки документов. В связи с наличием ожогов на лице, сотрудник ДПС решил, что Аметов М.Э. находится в состоянии алкогольного опьянения. Он объяснил инспектору, что принимает противовоспалительные таблетки, после чего ему предложили пройти медицинское освидетельствование на состояние опьянения, на что он отказался, так как у него была запись к стоматологу, а также надо было забрать племянницу из школы. Пройти освидетельствование на месте с помощью технического средства измерения ему не предлагали, так как у него отсутствовал запах алкоголя изо рта. Так же пояснил, что ему не вручили все соответствующие копии протоколов по делу, и что на него оказывалось психологическое давление со стороны сотрудников ДПС.  </w:t>
      </w:r>
    </w:p>
    <w:p>
      <w:pPr>
        <w:pStyle w:val="Normal"/>
        <w:ind w:right="-2" w:firstLine="568"/>
        <w:jc w:val="both"/>
        <w:rPr>
          <w:sz w:val="26"/>
          <w:szCs w:val="26"/>
        </w:rPr>
      </w:pPr>
      <w:r>
        <w:rPr>
          <w:sz w:val="26"/>
          <w:szCs w:val="26"/>
        </w:rPr>
        <w:t xml:space="preserve">Представитель привлекаемого лица &lt;Х.А.М.&gt; поддержал позицию Аметова М.Э., также пояснил, что Аметову М.Э. не разъяснялись права предусмотренные ст. 51 Конституции РФ, считает, что Аметов М.Э. не подлежит привлечению к административной ответственности. </w:t>
      </w:r>
    </w:p>
    <w:p>
      <w:pPr>
        <w:pStyle w:val="Normal"/>
        <w:ind w:right="-2" w:firstLine="568"/>
        <w:jc w:val="both"/>
        <w:rPr/>
      </w:pPr>
      <w:r>
        <w:rPr>
          <w:sz w:val="26"/>
          <w:szCs w:val="26"/>
        </w:rPr>
        <w:t xml:space="preserve"> </w:t>
      </w:r>
      <w:r>
        <w:rPr>
          <w:sz w:val="26"/>
          <w:szCs w:val="26"/>
        </w:rPr>
        <w:t>Заслушав пояснения Аметова М.Э., представителя &lt;Х.А.М.&gt;, допросив в качестве свидетеля ИДПС ОР ДПС ГИБДД МВД по Республике Крым &lt;Л.А.Ю.&gt;,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Аметова М.Э.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 &gt; № &lt; &gt; от &lt;дата&gt;, в котором изложены обстоятельства совершенного Аметовым М.Э.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Аметов М.Э., управляющий </w:t>
      </w:r>
      <w:r>
        <w:rPr>
          <w:bCs/>
          <w:sz w:val="26"/>
          <w:szCs w:val="26"/>
          <w:shd w:fill="FFFFFF" w:val="clear"/>
        </w:rPr>
        <w:t xml:space="preserve">автомобилем Дэу Нексия,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резкое изменение окраски кожных покровов лица, поведение не соответствующее обстановке (л.д.3);</w:t>
      </w:r>
    </w:p>
    <w:p>
      <w:pPr>
        <w:pStyle w:val="Style21"/>
        <w:shd w:fill="FFFFFF" w:val="clear"/>
        <w:spacing w:before="0" w:after="0"/>
        <w:ind w:right="-14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Аметов М.Э. при наличии признаков опьянения: – резкое изменение окраски кожных покровов лица, поведение не соответствующее обстановке, отказался пройти медицинское освидетельствования на состояние опьянения (л.д.4);</w:t>
      </w:r>
    </w:p>
    <w:p>
      <w:pPr>
        <w:pStyle w:val="Style21"/>
        <w:shd w:fill="FFFFFF" w:val="clear"/>
        <w:spacing w:before="0" w:after="0"/>
        <w:ind w:right="-142" w:firstLine="568"/>
        <w:jc w:val="both"/>
        <w:rPr/>
      </w:pPr>
      <w:r>
        <w:rPr>
          <w:sz w:val="26"/>
          <w:szCs w:val="26"/>
        </w:rPr>
        <w:t>- протоколом &lt; &gt; № &lt; &gt; от &lt;дата&gt; о задержании транспортного средства (л.д.5);</w:t>
      </w:r>
    </w:p>
    <w:p>
      <w:pPr>
        <w:pStyle w:val="Style21"/>
        <w:shd w:fill="FFFFFF" w:val="clear"/>
        <w:spacing w:before="0" w:after="0"/>
        <w:ind w:right="-142" w:firstLine="568"/>
        <w:jc w:val="both"/>
        <w:rPr/>
      </w:pPr>
      <w:r>
        <w:rPr>
          <w:sz w:val="26"/>
          <w:szCs w:val="26"/>
        </w:rPr>
        <w:t>- письменным объяснением Аметова М.Э. от &lt;дата&gt; (л.д.7);</w:t>
      </w:r>
    </w:p>
    <w:p>
      <w:pPr>
        <w:pStyle w:val="Style21"/>
        <w:shd w:fill="FFFFFF" w:val="clear"/>
        <w:spacing w:before="0" w:after="0"/>
        <w:ind w:right="-142" w:firstLine="568"/>
        <w:jc w:val="both"/>
        <w:rPr>
          <w:sz w:val="26"/>
          <w:szCs w:val="26"/>
        </w:rPr>
      </w:pPr>
      <w:r>
        <w:rPr>
          <w:sz w:val="26"/>
          <w:szCs w:val="26"/>
        </w:rPr>
        <w:t>- справкой, согласно которой Аметов М.Э. ранее к административной ответственности по ст.ст. 12.8, 12.26 КоАП РФ не привлекался (л.д.8);</w:t>
      </w:r>
    </w:p>
    <w:p>
      <w:pPr>
        <w:pStyle w:val="Style21"/>
        <w:shd w:fill="FFFFFF" w:val="clear"/>
        <w:spacing w:before="0" w:after="0"/>
        <w:ind w:right="-142" w:firstLine="568"/>
        <w:jc w:val="both"/>
        <w:rPr/>
      </w:pPr>
      <w:r>
        <w:rPr>
          <w:sz w:val="26"/>
          <w:szCs w:val="26"/>
        </w:rPr>
        <w:t>- распечаткой правонарушений в отношении Аметов М.Э. (л.д.10);</w:t>
      </w:r>
    </w:p>
    <w:p>
      <w:pPr>
        <w:pStyle w:val="Style21"/>
        <w:shd w:fill="FFFFFF" w:val="clear"/>
        <w:spacing w:before="0" w:after="0"/>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Аметова М.Э.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12).</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метову М.Э.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r>
    </w:p>
    <w:p>
      <w:pPr>
        <w:pStyle w:val="Normal"/>
        <w:ind w:right="-2" w:firstLine="567"/>
        <w:jc w:val="both"/>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tab/>
      </w:r>
    </w:p>
    <w:p>
      <w:pPr>
        <w:pStyle w:val="Normal"/>
        <w:ind w:right="-2" w:firstLine="568"/>
        <w:jc w:val="both"/>
        <w:rPr>
          <w:sz w:val="26"/>
          <w:szCs w:val="26"/>
        </w:rPr>
      </w:pPr>
      <w:r>
        <w:rPr>
          <w:sz w:val="26"/>
          <w:szCs w:val="26"/>
        </w:rPr>
        <w:t>Также факт совершения административного правонарушения и виновность Аметова М.Э.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ИДПС ОР ДПС ГИБДД МВД по Республике Крым &lt;Л.А.Ю.&gt;, который пояснил, что &lt;дата&gt;, около &lt; &gt;час. &lt; &gt;мин. при несении службы на стационарном посту на автодороге &lt;адрес&gt; был остановлен гражданин Аметов М.Э., при проверке документов были выявлены признаки алкогольного опьянения. Аметову М.Э. были разъяснены его права, предусмотренные законодательством РФ и предложено было пройти освидетельствование на состояние алкогольного опьянения на месте остановки, но что Аметов М.Э. отказался. После чего, ему было предложено пройти медицинское освидетельствование на состояние опьянения, но что Аметов М.Э. отказался. Аметову М.Э. было разъяснено, что в отношении него будет составлен административный протокол по ч.1 ст.12.26 КоАП РФ. Все процессуальные документы были составлены в соответствии с действующим законодательством, права и обязанности ему были разъяснены в порядке, предусмотренном нормативно-правовыми актами РФ. Также пояснил, что Аметову М.Э. все копии протоколов были выданы, психологического давления на него не оказывалось.</w:t>
      </w:r>
    </w:p>
    <w:p>
      <w:pPr>
        <w:pStyle w:val="Normal"/>
        <w:ind w:right="-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инспектора </w:t>
      </w:r>
      <w:r>
        <w:rPr>
          <w:sz w:val="26"/>
          <w:szCs w:val="26"/>
        </w:rPr>
        <w:t>&lt;Л.А.Ю.&gt;</w:t>
      </w:r>
      <w:r>
        <w:rPr>
          <w:color w:val="000000"/>
          <w:sz w:val="26"/>
          <w:szCs w:val="26"/>
          <w:shd w:fill="FFFFFF" w:val="clear"/>
        </w:rPr>
        <w:t xml:space="preserve">,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 поскольку его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Аметова М.Э.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а в результатах рассмотрения административного дела. </w:t>
      </w:r>
    </w:p>
    <w:p>
      <w:pPr>
        <w:pStyle w:val="Normal"/>
        <w:ind w:right="-2" w:firstLine="568"/>
        <w:jc w:val="both"/>
        <w:rPr/>
      </w:pPr>
      <w:r>
        <w:rPr>
          <w:sz w:val="26"/>
          <w:szCs w:val="26"/>
        </w:rPr>
        <w:t xml:space="preserve">Оценивая показания инспектора &lt;Л.А.Ю.&gt;, исполняющего свои служебные обязанности, мировой судья исходит из презумпции добросовестности должностных лиц органов полиции, которых государство уполномочило на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2" w:firstLine="568"/>
        <w:jc w:val="both"/>
        <w:rPr>
          <w:sz w:val="26"/>
          <w:szCs w:val="26"/>
        </w:rPr>
      </w:pPr>
      <w:r>
        <w:rPr>
          <w:sz w:val="26"/>
          <w:szCs w:val="26"/>
        </w:rPr>
        <w:t xml:space="preserve">Доводы Аметова М.Э. и его представителя &lt;Х.А.М.&gt; о том, что ему не были выданы все копии протоколов по делу, что сотрудник ДПС не предлагал пройти освидетельствование на месте остановке и об оказании на него психологического давления  мировой судья расценивает критически, поскольку данные показания опровергаются приведенными выше доказательствами и показаниями свидетеля ИДПС ОР ДПС ГИБДД МВД по Республике Крым &lt;Л.А.Ю.&gt; Также факт разъяснения прав и выдачи копий подтверждается видеозаписью, просмотренной в судебном заседании. </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Аметовым М.Э.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Аметова М.Э. </w:t>
      </w:r>
      <w:r>
        <w:rPr>
          <w:color w:val="000000"/>
          <w:sz w:val="26"/>
          <w:szCs w:val="26"/>
          <w:shd w:fill="FFFFFF" w:val="clear"/>
        </w:rPr>
        <w:t>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метова М.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Аметова М.Э.,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е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center"/>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Аметова Марлена Энв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sz w:val="26"/>
          <w:szCs w:val="26"/>
        </w:rPr>
      </w:pPr>
      <w:r>
        <w:rPr>
          <w:sz w:val="26"/>
          <w:szCs w:val="26"/>
        </w:rPr>
        <w:t>Перечисление штрафа необходимо произвести по следующим реквизитам: УФК по Республике Крым (УМВД России по г. Симферополю) КПП 910201001, ИНН 9102003230, ОКТМО 35701000, р\с 40102810645370000035 в Отделение по Республике Крым Банка России, БИК 013510002, КБК 18811601123010001140, УИН 18810491216000002036,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Р ДПС ГИБДД МВД по Республике Крым.</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Аметову М.Э.,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8"/>
        <w:rPr>
          <w:rFonts w:ascii="Calibri" w:hAnsi="Calibri" w:cs="Calibri"/>
          <w:sz w:val="26"/>
          <w:szCs w:val="26"/>
        </w:rPr>
      </w:pPr>
      <w:r>
        <w:rPr>
          <w:rFonts w:cs="Calibri" w:ascii="Calibri" w:hAnsi="Calibri"/>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