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03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8 июн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енко Дениса Юрьевича, &lt;данные изъяты&gt;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Черненко Д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Черненко Д.Ю. в судебное заседание не явился, о дате, времени и месте рассмотрения дела был извещен надлежащим образом, посредством телефонограммы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Черненко Д.Ю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Черненко Д.Ю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Черненко Д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Черненко Д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Черненко Д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ерненко Д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Черненко Д.Ю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 &lt;данные изъяты&gt;, смягчающих административную ответственность обстоятельств и отсутствия обстоятельств ее отягчающих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Черненко Дениса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