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4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н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енко Дениса Юрь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Черненко Д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Черненко Д.Ю. в судебное заседание не явился, о дате, времени и месте рассмотрения дела был извещен надлежащим образом, посредством телефонограммы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Черненко Д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ерненко Д.Ю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Черненко Д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Черненко Д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Черненко Д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енко Д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Черненко Д.Ю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, смягчающих административную ответственность обстоятельств и отсутствия обстоятельств ее отягчающих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ерненко Дениса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