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05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9 апреля 2022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искина Владимира Сергеевича, дата рождения&gt;, &lt;место рождения&gt;, &lt;гражданство&gt;, неработающего, неженатого,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Плискин В.С. находился в общественном месте – на &lt;адрес&gt;, около дома №&lt; &gt; в состоянии алкогольного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лискин В.С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лискина В.С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</w:rPr>
        <w:t xml:space="preserve">- протоколом о доставлении </w:t>
      </w:r>
      <w:r>
        <w:rPr>
          <w:sz w:val="26"/>
          <w:szCs w:val="26"/>
        </w:rPr>
        <w:t xml:space="preserve">&lt; &gt; № &lt; &gt;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 xml:space="preserve"> (л.д.2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протоколом об административном задержании &lt; &gt; № &lt; &gt; от &lt;дата&gt;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в котором изложены обстоятельства совершенного административного правонарушения (л.д.4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Плискина В.С. от &lt;дата&gt;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П.А.И.&gt; от &lt;дата&gt;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МВД России по Белогорскому району от &lt;дата&gt; (л.д.7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Плискина В.С. от &lt;дата&gt; (л.д.8-1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искина В.С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Плискину В.С.,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3 КоАП РФ обстоятельством, отягчающим административную ответственность Плискину В.С., является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Плискину В.С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искина Владимира Серге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6 (шесть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&lt; &gt; часов &lt; &gt; минут &lt;дата&gt;. При исчислении срока административного наказания зачесть срок доставления и административного задержания с &lt; &gt; часов &lt; &gt; минут &lt;дата&gt; по &lt; &gt; часов &lt; &gt; минут &lt;дата&gt;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