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206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5 мая 2020 года</w:t>
        <w:tab/>
        <w:t xml:space="preserve">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анова Эрнеста Рустем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имеющего на иждивении троих несовершеннолетних детей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санов Э.Р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30000 рублей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назначенный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мирового судьи судебного участка № 31 Белогорского судебного района Республики Крым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за совершение правонарушения, предусмотренного ч. 1 ст. 12.8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отсрочка или рассрочка </w:t>
      </w:r>
      <w:r>
        <w:rPr>
          <w:rFonts w:cs="Times New Roman" w:ascii="Times New Roman" w:hAnsi="Times New Roman"/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анов Э.Р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Асанова Э.Р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санова Э.Р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Асановым Э.Р. административного правонарушения, предусмотренного ч.1 ст.20.25 КоАП РФ (л.д.1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мирового судьи судебного участка № 31 Белогорского судебного района Республик Крым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Асанов Э.Р.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привлечен к административной ответственности по ч.1 ст. 12.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АП РФ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и ему назначено наказание в виде административного штрафа в размере 30000 рублей, с лишением права управления транспортным средством на срок 1 (один) год 6 (шесть) месяцев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(л.д.2-4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пией постановления о возбуждении исполнительного производства 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5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анова Э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Асанова Э.Р., является - его раскаяние и наличие на иждивении троих несовершеннолетних дет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их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обязательных работ, предусмотренных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санова Эрнеста Русте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  и</w:t>
      </w:r>
    </w:p>
    <w:p>
      <w:pPr>
        <w:pStyle w:val="Normal"/>
        <w:widowControl/>
        <w:ind w:right="-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значить ему административное наказание  в вид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язательных работ на срок 30 (тридцать) часов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Асанову Э.Р., </w:t>
      </w:r>
      <w:r>
        <w:rPr>
          <w:rFonts w:eastAsia="Times New Roman" w:cs="Times New Roman" w:ascii="Times New Roman" w:hAnsi="Times New Roman"/>
          <w:sz w:val="26"/>
          <w:szCs w:val="26"/>
        </w:rPr>
        <w:t>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</w:t>
      </w:r>
      <w:r>
        <w:rPr>
          <w:rFonts w:cs="Times New Roman" w:ascii="Times New Roman" w:hAnsi="Times New Roman"/>
          <w:sz w:val="26"/>
          <w:szCs w:val="26"/>
        </w:rPr>
        <w:t xml:space="preserve">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