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6/2023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11 ма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таловой Кристины Алексее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.1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&lt;данные изъяты&gt;года около &lt;данные изъяты&gt;минут, Шаталова К.А., работающая продавцом-кассиром в магазине «&lt;данные изъяты&gt;», расположенного по адресу: &lt;данные изъяты&gt;, в нарушение пп. 11 п. 2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осуществила реализацию несовершеннолетней &lt;данные изъяты&gt;, &lt;данные изъяты&gt; года рождения, одной бутылки слабоалкогольной продукции – «&lt;данные изъяты&gt;», объемом &lt;данные изъяты&gt;л., при этом указанное действие уголовно наказуемого деяния не содержит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Шаталова К.А. в судебное заседание не явилась, о дате, времени и месте рассмотрения дела была извещена надлежащим образом, предоставила суду заявление о рассмотрении дела в ее отсутствие, вину признала, в содеянном раскаялась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Шаталовой К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.1 ст.14.16 КоАП РФ наступает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г. N 171-ФЗ)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п.2 ст. 16 Федерального закона от 22.11.1995г. N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26 указан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иновность Шаталовой К.А. в совершении административного правонарушения, помимо признания вины последней, объективно подтверждается собранными по делу и исследованными в ходе судебного заседания доказательствами, в том числе: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протоколом об административном правонарушении &lt;данные изъяты&gt;от &lt;данные изъяты&gt;г., составленным уполномоченным лицом, в котором изложены обстоятельства совершенного Шаталовой К.А. административного правонарушения, предусмотренного ч.2.1 ст.14.16 КоАП РФ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 копией рапорт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о выявлении факта продажи алкогольной продукции несовершеннолетнему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исьменными объяснениями Шаталовой К.А. от &lt;данные изъяты&gt;г. и &lt;данные изъяты&gt; от &lt;данные изъяты&gt;г., которыми подтверждается факт розничной продажи Шаталовой К.А. алкогольной продукции несовершеннолетней &lt;данные изъяты&gt;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несовершеннолетней &lt;данные изъяты&gt; от  &lt;данные изъяты&gt;года, которыми подтверждается факт розничной продажи Шаталовой К.А. алкогольной продукции несовершеннолетней &lt;данные изъяты&gt;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выпиской из приказа от &lt;данные изъяты&gt; о переводе Шаталовой К.А. на другую работу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 копией должностной инструкции кассира торгового зала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., с которой </w:t>
      </w:r>
      <w:r>
        <w:rPr>
          <w:sz w:val="26"/>
          <w:szCs w:val="26"/>
        </w:rPr>
        <w:t xml:space="preserve">Шаталова К.А. ознакомлена </w:t>
      </w:r>
      <w:r>
        <w:rPr>
          <w:sz w:val="26"/>
          <w:szCs w:val="26"/>
          <w:shd w:fill="FFFFFF" w:val="clear"/>
        </w:rPr>
        <w:t xml:space="preserve">личн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</w:t>
      </w:r>
      <w:r>
        <w:rPr>
          <w:sz w:val="26"/>
          <w:szCs w:val="26"/>
        </w:rPr>
        <w:t xml:space="preserve">под </w:t>
      </w:r>
      <w:r>
        <w:rPr>
          <w:sz w:val="26"/>
          <w:szCs w:val="26"/>
          <w:shd w:fill="FFFFFF" w:val="clear"/>
        </w:rPr>
        <w:t xml:space="preserve">собственноручную  </w:t>
      </w:r>
      <w:r>
        <w:rPr>
          <w:sz w:val="26"/>
          <w:szCs w:val="26"/>
        </w:rPr>
        <w:t>роспись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опией устав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справкой в отношении Шаталовой К.А., согласно которой, последняя к  административной ответственности не привлекалась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видеоматериалом на компакт диске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опией доверенност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с копией согласия на проведение общественного контроля в сфере розничной торговли и услуг несовершеннолетней </w:t>
      </w:r>
      <w:r>
        <w:rPr>
          <w:sz w:val="26"/>
          <w:szCs w:val="26"/>
        </w:rPr>
        <w:t>&lt;данные изъяты&gt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Шаталовой К.А. </w:t>
      </w:r>
      <w:r>
        <w:rPr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Шаталовой К.А. в совершении административного правонарушения, предусмотренного ч.2.1 ст.14.16 КоАП РФ – розничная продажа несовершеннолетнему алкогольной продукции, если это действие не содержи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 xml:space="preserve">аких либо возражений, доказательств, опровергающих совершение административного правонарушения, Шаталовой К.А.  не представлено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ля привлечения к административной ответственности по ч.2.1 ст.14.16 КоАП РФ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HTML1"/>
        <w:ind w:right="-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1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. 26.11 КоАП РФ, а также с позиции соблюдения требований закона при их получ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Шаталовой К.А., является – признание вины, раскаяние в содеянно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ранее к административной ответственности не привлекалась, наличие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.1 ст. 14.1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.1 ст.14.16 КоАП РФ, руководствуясь ст.ст. 4.1, 29.9, 29.10 КоАП РФ, мировой судья, -</w:t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Шаталову Кристину Алексеевну признать виновной в совершении административного правонарушения, предусмотренного ч. 2.1 ст. 14.16 КоАП РФ и назначить ей административное наказание в виде штрафа в размере &lt;данные изъяты&gt;рублей.</w:t>
      </w:r>
    </w:p>
    <w:p>
      <w:pPr>
        <w:pStyle w:val="TextBodyIndent"/>
        <w:spacing w:before="0" w:after="0"/>
        <w:ind w:left="0" w:right="-1" w:firstLine="568"/>
        <w:jc w:val="both"/>
        <w:rPr/>
      </w:pPr>
      <w:r>
        <w:rPr>
          <w:sz w:val="26"/>
          <w:szCs w:val="26"/>
        </w:rPr>
        <w:t>Реквизиты для уплаты штрафа: &lt;данные изъяты&gt;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6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3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4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5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6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