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07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5 ма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атюк Марии Анато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Щербатюк М.А. 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Щербатюк М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письменным объяснением Щербатюк М.А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лечена к административной ответственности по ст. 17.8 КоАП РФ и ей назначено административное наказание в виде административного штрафа в размере 1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-5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 возбуждении исполнительного производства в отношении 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Щербатюк М.А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тюк Марию Анатольев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ста сроком  на 2 (двое) суток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административного наказания исчислять с 11 часов 35 мину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