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08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5 ма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рбатюк Марии Анатолье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Щербатюк М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мирового судьи судебного участка № 30 Белогорского судебного район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Щербатюк М.А. 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содеянном раскаялась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Щербатюк М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 (л.д.1); письменным объяснением Щербатюк М.А.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мирового судьи судебного участка № 30 Белогорского судебного район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влечена к административной ответственности по ст. 17.8 КоАП РФ и ей назначено административное наказание в виде административного штрафа в размере 10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-5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о возбуждении исполнительного производства в отношении Щербатюк М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 4.2 КоАП РФ 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- ее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Щербатюк М.А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тюк Марию Анатольев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ста сроком  на 2 (двое) суток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